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2" w:before="6" w:after="0"/>
        <w:ind w:right="-20" w:hanging="0"/>
        <w:jc w:val="center"/>
        <w:rPr>
          <w:rFonts w:ascii="Arial Black" w:hAnsi="Arial Black" w:cs="Candara"/>
          <w:b/>
          <w:b/>
          <w:spacing w:val="-9"/>
          <w:position w:val="-2"/>
          <w:sz w:val="44"/>
          <w:szCs w:val="44"/>
        </w:rPr>
      </w:pPr>
      <w:r>
        <w:rPr>
          <w:rFonts w:cs="Candara" w:ascii="Arial Black" w:hAnsi="Arial Black"/>
          <w:b/>
          <w:spacing w:val="-9"/>
          <w:position w:val="-2"/>
          <w:sz w:val="44"/>
          <w:szCs w:val="44"/>
        </w:rPr>
        <w:t>The 9th International Conference on English Language Teaching in China</w:t>
      </w:r>
    </w:p>
    <w:p>
      <w:pPr>
        <w:pStyle w:val="Normal"/>
        <w:spacing w:lineRule="auto" w:line="492" w:before="6" w:after="0"/>
        <w:ind w:right="-20" w:hanging="0"/>
        <w:jc w:val="center"/>
        <w:rPr/>
      </w:pPr>
      <w:r>
        <w:rPr>
          <w:rFonts w:cs="Candara" w:ascii="Arial Black" w:hAnsi="Arial Black"/>
          <w:b/>
          <w:color w:val="58595B"/>
          <w:spacing w:val="-9"/>
          <w:position w:val="-2"/>
          <w:sz w:val="24"/>
          <w:szCs w:val="24"/>
        </w:rPr>
        <w:t>16</w:t>
      </w:r>
      <w:r>
        <w:rPr>
          <w:rFonts w:cs="Candara" w:ascii="Arial Black" w:hAnsi="Arial Black"/>
          <w:b/>
          <w:color w:val="58595B"/>
          <w:spacing w:val="-9"/>
          <w:sz w:val="24"/>
          <w:szCs w:val="24"/>
          <w:vertAlign w:val="superscript"/>
        </w:rPr>
        <w:t>th</w:t>
      </w:r>
      <w:r>
        <w:rPr>
          <w:rFonts w:cs="Candara" w:ascii="Arial Black" w:hAnsi="Arial Black"/>
          <w:b/>
          <w:color w:val="58595B"/>
          <w:spacing w:val="-9"/>
          <w:position w:val="-2"/>
          <w:sz w:val="24"/>
          <w:szCs w:val="24"/>
        </w:rPr>
        <w:t>-18</w:t>
      </w:r>
      <w:r>
        <w:rPr>
          <w:rFonts w:cs="Candara" w:ascii="Arial Black" w:hAnsi="Arial Black"/>
          <w:b/>
          <w:color w:val="58595B"/>
          <w:spacing w:val="-9"/>
          <w:sz w:val="24"/>
          <w:szCs w:val="24"/>
          <w:vertAlign w:val="superscript"/>
        </w:rPr>
        <w:t>th</w:t>
      </w:r>
      <w:r>
        <w:rPr>
          <w:rFonts w:cs="Candara" w:ascii="Arial Black" w:hAnsi="Arial Black"/>
          <w:b/>
          <w:color w:val="58595B"/>
          <w:spacing w:val="-9"/>
          <w:position w:val="-2"/>
          <w:sz w:val="24"/>
          <w:szCs w:val="24"/>
        </w:rPr>
        <w:t xml:space="preserve"> October, 2020</w:t>
      </w:r>
    </w:p>
    <w:p>
      <w:pPr>
        <w:pStyle w:val="Normal"/>
        <w:spacing w:lineRule="auto" w:line="492" w:before="6" w:after="0"/>
        <w:ind w:right="-20" w:hanging="0"/>
        <w:jc w:val="center"/>
        <w:rPr>
          <w:rFonts w:ascii="Arial Black" w:hAnsi="Arial Black" w:cs="Candara"/>
          <w:b/>
          <w:b/>
          <w:color w:val="58595B"/>
          <w:spacing w:val="-9"/>
          <w:position w:val="-2"/>
          <w:sz w:val="24"/>
          <w:szCs w:val="24"/>
        </w:rPr>
      </w:pPr>
      <w:r>
        <w:rPr>
          <w:rFonts w:cs="Candara" w:ascii="Arial Black" w:hAnsi="Arial Black"/>
          <w:b/>
          <w:color w:val="58595B"/>
          <w:spacing w:val="-9"/>
          <w:position w:val="-2"/>
          <w:sz w:val="24"/>
          <w:szCs w:val="24"/>
        </w:rPr>
      </w:r>
    </w:p>
    <w:p>
      <w:pPr>
        <w:pStyle w:val="Normal"/>
        <w:spacing w:lineRule="auto" w:line="492" w:before="6" w:after="0"/>
        <w:ind w:right="-20" w:hanging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Candara" w:ascii="Arial Black" w:hAnsi="Arial Black"/>
          <w:b/>
          <w:spacing w:val="-9"/>
          <w:position w:val="-2"/>
          <w:sz w:val="44"/>
        </w:rPr>
        <w:t>Program for Parallel Session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lineRule="auto" w:line="340"/>
        <w:jc w:val="left"/>
        <w:rPr>
          <w:rFonts w:ascii="Arial Black" w:hAnsi="Arial Black" w:eastAsia="Times New Roman" w:cs="Arial Black"/>
          <w:b/>
          <w:b/>
          <w:color w:val="000066"/>
          <w:sz w:val="28"/>
          <w:szCs w:val="28"/>
          <w:u w:val="single"/>
        </w:rPr>
      </w:pPr>
      <w:r>
        <w:rPr>
          <w:rFonts w:eastAsia="Times New Roman" w:cs="Arial Black" w:ascii="Arial Black" w:hAnsi="Arial Black"/>
          <w:b/>
          <w:color w:val="000066"/>
          <w:sz w:val="28"/>
          <w:szCs w:val="28"/>
          <w:u w:val="single"/>
        </w:rPr>
        <w:t>THE 7</w:t>
      </w:r>
      <w:r>
        <w:rPr>
          <w:rFonts w:eastAsia="Times New Roman" w:cs="Arial Black" w:ascii="Arial Black" w:hAnsi="Arial Black"/>
          <w:b/>
          <w:color w:val="000066"/>
          <w:sz w:val="28"/>
          <w:szCs w:val="28"/>
          <w:u w:val="single"/>
          <w:vertAlign w:val="superscript"/>
        </w:rPr>
        <w:t>TH</w:t>
      </w:r>
      <w:r>
        <w:rPr>
          <w:rFonts w:eastAsia="Times New Roman" w:cs="Arial Black" w:ascii="Arial Black" w:hAnsi="Arial Black"/>
          <w:b/>
          <w:color w:val="000066"/>
          <w:sz w:val="28"/>
          <w:szCs w:val="28"/>
          <w:u w:val="single"/>
        </w:rPr>
        <w:t xml:space="preserve"> AILA EAST-ASIA FORUM</w:t>
      </w:r>
    </w:p>
    <w:p>
      <w:pPr>
        <w:pStyle w:val="Normal"/>
        <w:spacing w:lineRule="auto" w:line="340" w:before="343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AY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RIDAY,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ctobe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13:30-15:30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005"/>
        <w:gridCol w:w="1586"/>
        <w:gridCol w:w="2928"/>
      </w:tblGrid>
      <w:tr>
        <w:trPr>
          <w:trHeight w:val="2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orum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glish Language Teaching Materials Development and Evaluation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IN Limi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利民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 589 54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ime: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:30-15:30</w:t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A-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ZHANG Ho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张虹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 Xiaon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李晓楠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 Huiq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李会钦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veloping a Framework for Analyzing the Representation of Cultures in English Textbooks and Its Application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-A-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Masaki OD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Socio-Politics of Appropriate ELT Materials: Cases from Japan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A-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-An LE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w to Determine the Nature and Amount of Teaching Materials for EFL College Students?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Arial Black" w:ascii="Arial Black" w:hAnsi="Arial Black"/>
          <w:b/>
          <w:color w:val="000066"/>
          <w:sz w:val="28"/>
          <w:szCs w:val="28"/>
          <w:u w:val="single"/>
        </w:rPr>
        <w:t xml:space="preserve">TEACHING FORUM </w:t>
      </w:r>
    </w:p>
    <w:p>
      <w:pPr>
        <w:pStyle w:val="Normal"/>
        <w:spacing w:lineRule="auto" w:line="340" w:before="343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AY 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SUNDAY, 1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t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ctob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08:00-12:00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901"/>
        <w:gridCol w:w="1492"/>
        <w:gridCol w:w="2024"/>
      </w:tblGrid>
      <w:tr>
        <w:trPr>
          <w:trHeight w:val="23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orum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出导向法”在大学外语教学中的应用专题论坛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N Qiufang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秋芳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 410 8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b/>
              </w:rPr>
              <w:t>腾讯直播网址：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meeting.tencent.com/l/rxDnKH1fiphq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: 08:00-12:00</w:t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A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L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张丽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“产出导向法”的英语写作课程教学设计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A-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T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张婷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eastAsia="Times New Roman" w:cs="Times New Roman" w:ascii="Times New Roman" w:hAnsi="Times New Roman"/>
              </w:rPr>
              <w:t>POA</w:t>
            </w:r>
            <w:r>
              <w:rPr>
                <w:rFonts w:ascii="宋体;SimSun" w:hAnsi="宋体;SimSun" w:cs="宋体;SimSun"/>
              </w:rPr>
              <w:t>的本科英语专业交际阅读课程单元设计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A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O Qi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赵倩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“产出导向法”的大学英语听说课堂设计研究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A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U Haiy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舒海英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eastAsia="Times New Roman" w:cs="Times New Roman" w:ascii="Times New Roman" w:hAnsi="Times New Roman"/>
              </w:rPr>
              <w:t>POA</w:t>
            </w:r>
            <w:r>
              <w:rPr>
                <w:rFonts w:ascii="宋体;SimSun" w:hAnsi="宋体;SimSun" w:cs="宋体;SimSun"/>
              </w:rPr>
              <w:t>的英美报刊选读混合式教学设计与实践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A-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Pe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王鹏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POA</w:t>
            </w:r>
            <w:r>
              <w:rPr>
                <w:rFonts w:ascii="宋体;SimSun" w:hAnsi="宋体;SimSun" w:cs="宋体;SimSun"/>
              </w:rPr>
              <w:t>应用于本科生通用学术英语课程的教案设计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A-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ZHANG</w:t>
            </w:r>
            <w:r>
              <w:rPr>
                <w:rFonts w:eastAsia="Times New Roman" w:cs="Times New Roman" w:ascii="Times New Roman" w:hAnsi="Times New Roman"/>
              </w:rPr>
              <w:t xml:space="preserve"> Xiaoca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张小彩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产出导向法”在大学英语拓展课程中的应用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A-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Dand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王丹丹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eastAsia="Times New Roman" w:cs="Times New Roman" w:ascii="Times New Roman" w:hAnsi="Times New Roman"/>
              </w:rPr>
              <w:t>POA</w:t>
            </w:r>
            <w:r>
              <w:rPr>
                <w:rFonts w:ascii="宋体;SimSun" w:hAnsi="宋体;SimSun" w:cs="宋体;SimSun"/>
              </w:rPr>
              <w:t>的印尼语视译技巧教学教案设计</w:t>
            </w:r>
          </w:p>
        </w:tc>
      </w:tr>
    </w:tbl>
    <w:p>
      <w:pPr>
        <w:pStyle w:val="Normal"/>
        <w:spacing w:lineRule="auto" w:line="350" w:before="500" w:after="0"/>
        <w:jc w:val="left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350" w:before="500" w:after="0"/>
        <w:jc w:val="left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50" w:before="500" w:after="0"/>
        <w:jc w:val="left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  <w:r>
        <w:br w:type="page"/>
      </w:r>
    </w:p>
    <w:p>
      <w:pPr>
        <w:pStyle w:val="Normal"/>
        <w:spacing w:lineRule="auto" w:line="348"/>
        <w:jc w:val="left"/>
        <w:rPr>
          <w:rFonts w:ascii="Arial Black" w:hAnsi="Arial Black" w:cs="Arial Black"/>
          <w:b/>
          <w:b/>
          <w:color w:val="000066"/>
          <w:sz w:val="28"/>
          <w:szCs w:val="28"/>
          <w:u w:val="single"/>
        </w:rPr>
      </w:pPr>
      <w:r>
        <w:rPr>
          <w:rFonts w:eastAsia="Times New Roman" w:cs="Arial Black" w:ascii="Arial Black" w:hAnsi="Arial Black"/>
          <w:b/>
          <w:color w:val="000066"/>
          <w:sz w:val="28"/>
          <w:szCs w:val="28"/>
          <w:u w:val="single"/>
        </w:rPr>
        <w:t xml:space="preserve">SYMPOSIA </w:t>
      </w:r>
      <w:r>
        <w:rPr>
          <w:rFonts w:eastAsia="Times New Roman" w:cs="Arial Black" w:ascii="Arial Black" w:hAnsi="Arial Black"/>
          <w:b/>
          <w:color w:val="000066"/>
          <w:sz w:val="28"/>
          <w:szCs w:val="28"/>
          <w:u w:val="single"/>
        </w:rPr>
        <w:t>(</w:t>
      </w:r>
      <w:r>
        <w:rPr>
          <w:rFonts w:eastAsia="Times New Roman" w:cs="Arial Black" w:ascii="Arial Black" w:hAnsi="Arial Black"/>
          <w:b/>
          <w:color w:val="000066"/>
          <w:sz w:val="28"/>
          <w:szCs w:val="28"/>
          <w:u w:val="single"/>
        </w:rPr>
        <w:t>DAY 1</w:t>
      </w:r>
      <w:r>
        <w:rPr>
          <w:rFonts w:eastAsia="Times New Roman" w:cs="Arial Black" w:ascii="Arial Black" w:hAnsi="Arial Black"/>
          <w:b/>
          <w:color w:val="000066"/>
          <w:sz w:val="28"/>
          <w:szCs w:val="28"/>
          <w:u w:val="single"/>
        </w:rPr>
        <w:t>)</w:t>
      </w:r>
    </w:p>
    <w:p>
      <w:pPr>
        <w:pStyle w:val="Normal"/>
        <w:spacing w:lineRule="auto" w:line="340" w:before="343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RIDAY, 16th October, 13:30-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</w:t>
      </w:r>
    </w:p>
    <w:tbl>
      <w:tblPr>
        <w:tblW w:w="88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067"/>
        <w:gridCol w:w="1676"/>
        <w:gridCol w:w="3038"/>
      </w:tblGrid>
      <w:tr>
        <w:trPr>
          <w:trHeight w:val="2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ymposium 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人教育理念与英语专业发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HANG Xi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欣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: 13:30-15:3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b/>
                <w:b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B-1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DING Fe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丁凤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春风化雨，润物有声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构建“交际英语”课程思政育人新格局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B-1-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ENG Lingj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郑凌娟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由</w:t>
            </w:r>
            <w:r>
              <w:rPr>
                <w:rFonts w:cs="Times New Roman" w:ascii="Times New Roman" w:hAnsi="Times New Roman"/>
              </w:rPr>
              <w:t>CECL</w:t>
            </w:r>
            <w:r>
              <w:rPr/>
              <w:t>教材哲学理念再谈人文主义外语教育观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B-1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等线;方正舒体" w:cs="Times New Roman"/>
              </w:rPr>
            </w:pPr>
            <w:r>
              <w:rPr>
                <w:rFonts w:eastAsia="等线;方正舒体" w:cs="Times New Roman" w:ascii="Times New Roman" w:hAnsi="Times New Roman"/>
              </w:rPr>
              <w:t>H</w:t>
            </w:r>
            <w:r>
              <w:rPr>
                <w:rFonts w:eastAsia="等线;方正舒体" w:cs="Times New Roman" w:ascii="Times New Roman" w:hAnsi="Times New Roman"/>
              </w:rPr>
              <w:t>U Xiaoy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胡潇译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全人教育理念下的阅读课程与能力培养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B-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等线;方正舒体" w:cs="Times New Roman"/>
              </w:rPr>
            </w:pPr>
            <w:r>
              <w:rPr>
                <w:rFonts w:eastAsia="等线;方正舒体" w:cs="Times New Roman" w:ascii="Times New Roman" w:hAnsi="Times New Roman"/>
              </w:rPr>
              <w:t>F</w:t>
            </w:r>
            <w:r>
              <w:rPr>
                <w:rFonts w:eastAsia="等线;方正舒体" w:cs="Times New Roman" w:ascii="Times New Roman" w:hAnsi="Times New Roman"/>
              </w:rPr>
              <w:t>ang Kair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方开瑞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广外英文学院笔译创新教学团队的建设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B-1-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 Y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李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全人教育理念下的本科《英爱戏剧批评》课程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-B-1-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AN R</w:t>
            </w:r>
            <w:r>
              <w:rPr>
                <w:rFonts w:eastAsia="Times New Roman" w:cs="Times New Roman" w:ascii="Times New Roman" w:hAnsi="Times New Roman"/>
              </w:rPr>
              <w:t>ui</w:t>
            </w:r>
          </w:p>
          <w:p>
            <w:pPr>
              <w:pStyle w:val="Normal"/>
              <w:jc w:val="center"/>
              <w:rPr/>
            </w:pPr>
            <w:r>
              <w:rPr/>
              <w:t>（韩锐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全人教育与英语专业文化类课程改革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B-1-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等线;方正舒体" w:cs="Times New Roman" w:ascii="Times New Roman" w:hAnsi="Times New Roman"/>
              </w:rPr>
              <w:t>W</w:t>
            </w:r>
            <w:r>
              <w:rPr>
                <w:rFonts w:eastAsia="等线;方正舒体" w:cs="Times New Roman" w:ascii="Times New Roman" w:hAnsi="Times New Roman"/>
              </w:rPr>
              <w:t>U Z</w:t>
            </w:r>
            <w:r>
              <w:rPr>
                <w:rFonts w:eastAsia="等线;方正舒体" w:cs="Times New Roman" w:ascii="Times New Roman" w:hAnsi="Times New Roman"/>
              </w:rPr>
              <w:t>hua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吴庄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英语专业语言学拔尖人才培养的创新实践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992"/>
        <w:gridCol w:w="1701"/>
        <w:gridCol w:w="2977"/>
      </w:tblGrid>
      <w:tr>
        <w:trPr>
          <w:trHeight w:val="23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ymposium 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赋权增能型活动与英语学习体验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HANG Wenzhon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文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 286 51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: 15:50-17:5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b/>
                <w:b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B-2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Wenz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张文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个性化英语学习”课程中的兴趣与“做学用合一”任务设计</w:t>
            </w:r>
          </w:p>
        </w:tc>
      </w:tr>
      <w:tr>
        <w:trPr>
          <w:trHeight w:val="2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B-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U Ha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刘浩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做学用合一”平台型英语课程的学习者体验多维度研究</w:t>
            </w:r>
          </w:p>
        </w:tc>
      </w:tr>
      <w:tr>
        <w:trPr>
          <w:trHeight w:val="2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B-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ZUO Hongshan</w:t>
            </w:r>
            <w:r>
              <w:rPr>
                <w:rFonts w:ascii="宋体;SimSun" w:hAnsi="宋体;SimSun" w:cs="宋体;SimSun"/>
              </w:rPr>
              <w:t>（左红珊）</w:t>
            </w:r>
            <w:r>
              <w:rPr>
                <w:rFonts w:eastAsia="Times New Roman" w:cs="Times New Roman" w:ascii="Times New Roman" w:hAnsi="Times New Roman"/>
              </w:rPr>
              <w:t>ZHANG Wenz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张文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个性化英语学习任务中学生深度学习能力的发展</w:t>
            </w:r>
          </w:p>
        </w:tc>
      </w:tr>
      <w:tr>
        <w:trPr>
          <w:trHeight w:val="2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B-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LIU Yongliang</w:t>
            </w:r>
            <w:r>
              <w:rPr>
                <w:rFonts w:ascii="宋体;SimSun" w:hAnsi="宋体;SimSun" w:cs="宋体;SimSun"/>
              </w:rPr>
              <w:t>（刘永良）</w:t>
            </w:r>
            <w:r>
              <w:rPr>
                <w:rFonts w:eastAsia="Times New Roman" w:cs="Times New Roman" w:ascii="Times New Roman" w:hAnsi="Times New Roman"/>
              </w:rPr>
              <w:t>ZHANG Wenz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张文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托项目写作教学对大学生社会化的影响研究</w:t>
            </w:r>
          </w:p>
        </w:tc>
      </w:tr>
      <w:tr>
        <w:trPr>
          <w:trHeight w:val="2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B-2-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NG Ruiling</w:t>
            </w:r>
            <w:r>
              <w:rPr>
                <w:rFonts w:ascii="宋体;SimSun" w:hAnsi="宋体;SimSun" w:cs="宋体;SimSun"/>
              </w:rPr>
              <w:t>（冯瑞玲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Wenzhong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张文忠）</w:t>
            </w:r>
            <w:r>
              <w:rPr>
                <w:rFonts w:eastAsia="Times New Roman" w:cs="Times New Roman" w:ascii="Times New Roman" w:hAnsi="Times New Roman"/>
              </w:rPr>
              <w:t>SHAO Y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邵艳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国际化网络协作课程中的赋权增能——一项教师视角的质性研究</w:t>
            </w:r>
          </w:p>
        </w:tc>
      </w:tr>
      <w:tr>
        <w:trPr>
          <w:trHeight w:val="2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B-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Chen</w:t>
            </w:r>
            <w:r>
              <w:rPr>
                <w:rFonts w:ascii="宋体;SimSun" w:hAnsi="宋体;SimSun" w:cs="宋体;SimSun"/>
              </w:rPr>
              <w:t>（张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Impact of Writing Psychology on L2 English Writing Complexity</w:t>
            </w:r>
          </w:p>
        </w:tc>
      </w:tr>
      <w:tr>
        <w:trPr>
          <w:trHeight w:val="23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ymposium 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思政与外语教材建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ANG Xiaolin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常小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 256 139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: 15:50-17:50</w:t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b/>
                <w:b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B-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Li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张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教材编写中思政教育元素的呈现、挖掘与使用——以《大学思辨英语教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写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ascii="宋体;SimSun" w:hAnsi="宋体;SimSun" w:cs="宋体;SimSun"/>
              </w:rPr>
              <w:t>》为例</w:t>
            </w:r>
          </w:p>
        </w:tc>
      </w:tr>
      <w:tr>
        <w:trPr>
          <w:trHeight w:val="2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B-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HEN Xiangj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陈向京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思政引领教学，产出驱动学习——从教材编写角度看课程思政</w:t>
            </w:r>
          </w:p>
        </w:tc>
      </w:tr>
      <w:tr>
        <w:trPr>
          <w:trHeight w:val="2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B-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U Pe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吴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大学英语主干教材思政教育资源的挖掘与教学设计</w:t>
            </w:r>
          </w:p>
        </w:tc>
      </w:tr>
      <w:tr>
        <w:trPr>
          <w:trHeight w:val="125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B-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O A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高阿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课程思政理念指导下的大学英语教材任务设计探究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left"/>
        <w:rPr>
          <w:rFonts w:ascii="Arial Black" w:hAnsi="Arial Black" w:cs="Arial Black"/>
          <w:b/>
          <w:b/>
          <w:color w:val="000066"/>
          <w:sz w:val="28"/>
          <w:szCs w:val="28"/>
          <w:u w:val="single"/>
        </w:rPr>
      </w:pPr>
      <w:r>
        <w:rPr>
          <w:rFonts w:eastAsia="Times New Roman" w:cs="Arial Black" w:ascii="Arial Black" w:hAnsi="Arial Black"/>
          <w:b/>
          <w:color w:val="000066"/>
          <w:sz w:val="28"/>
          <w:szCs w:val="28"/>
          <w:u w:val="single"/>
        </w:rPr>
        <w:t xml:space="preserve">SYMPOSIA </w:t>
      </w:r>
      <w:r>
        <w:rPr>
          <w:rFonts w:eastAsia="Times New Roman" w:cs="Arial Black" w:ascii="Arial Black" w:hAnsi="Arial Black"/>
          <w:b/>
          <w:color w:val="000066"/>
          <w:sz w:val="28"/>
          <w:szCs w:val="28"/>
          <w:u w:val="single"/>
        </w:rPr>
        <w:t>(</w:t>
      </w:r>
      <w:r>
        <w:rPr>
          <w:rFonts w:eastAsia="Times New Roman" w:cs="Arial Black" w:ascii="Arial Black" w:hAnsi="Arial Black"/>
          <w:b/>
          <w:color w:val="000066"/>
          <w:sz w:val="28"/>
          <w:szCs w:val="28"/>
          <w:u w:val="single"/>
        </w:rPr>
        <w:t xml:space="preserve">DAY </w:t>
      </w:r>
      <w:r>
        <w:rPr>
          <w:rFonts w:cs="Arial Black" w:ascii="Arial Black" w:hAnsi="Arial Black"/>
          <w:b/>
          <w:color w:val="000066"/>
          <w:sz w:val="28"/>
          <w:szCs w:val="28"/>
          <w:u w:val="single"/>
        </w:rPr>
        <w:t>2</w:t>
      </w:r>
      <w:r>
        <w:rPr>
          <w:rFonts w:eastAsia="Times New Roman" w:cs="Arial Black" w:ascii="Arial Black" w:hAnsi="Arial Black"/>
          <w:b/>
          <w:color w:val="000066"/>
          <w:sz w:val="28"/>
          <w:szCs w:val="28"/>
          <w:u w:val="single"/>
        </w:rPr>
        <w:t>)</w:t>
      </w:r>
    </w:p>
    <w:p>
      <w:pPr>
        <w:pStyle w:val="Normal"/>
        <w:spacing w:lineRule="auto" w:line="340" w:before="343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TURDAY, 17th October, 13:30-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023"/>
        <w:gridCol w:w="1602"/>
        <w:gridCol w:w="2803"/>
      </w:tblGrid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ymposium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本考试与英语教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ANG Hui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常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 734 358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: 13:30-15:3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b/>
                <w:b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1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ZHU Zhengcai</w:t>
            </w:r>
            <w:r>
              <w:rPr>
                <w:rFonts w:ascii="宋体;SimSun" w:hAnsi="宋体;SimSun" w:cs="宋体;SimSun"/>
              </w:rPr>
              <w:t>（朱正才）</w:t>
            </w:r>
            <w:r>
              <w:rPr>
                <w:rFonts w:eastAsia="Times New Roman" w:cs="Times New Roman" w:ascii="Times New Roman" w:hAnsi="Times New Roman"/>
              </w:rPr>
              <w:t>ZHENG Lingj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;SimSun" w:hAnsi="宋体;SimSun" w:cs="宋体;SimSun"/>
              </w:rPr>
              <w:t>（郑凌娟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大学校本英语水平考试分数的报导解释与使用——以上海交通大学英语水平考试为例</w:t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1-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Hu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王华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</w:rPr>
              <w:t>校本英语水平考试与中国英语能力等级量表的对接研究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ascii="宋体;SimSun" w:hAnsi="宋体;SimSun" w:cs="宋体;SimSun"/>
              </w:rPr>
              <w:t>以上海交通大学英语水平考试为例</w:t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1-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 Yuanw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陆元雯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语料库的句法复杂度发展研究</w:t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1-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NG H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常辉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中国大学生英语水平现状：来自上海交通大学英语水平考试证据</w:t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1-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A F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贾蕃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校本考试对理工科学习者反拨效应研究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026"/>
        <w:gridCol w:w="1604"/>
        <w:gridCol w:w="2821"/>
      </w:tblGrid>
      <w:tr>
        <w:trPr>
          <w:trHeight w:val="23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ymposium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教育与英语专业人才培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UO Lianggong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罗良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307 45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: 13:30-15:30</w:t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b/>
                <w:b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2-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I J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石坚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语言、能力、素养：外国语言文学学生的可持续竞争力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2-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ING Yizho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宁一中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发挥外国文学教学中的教化作用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2-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 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何宁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论英国文学的融合式教学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2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O Liangg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罗良功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英语文学教育的能力指向与课程改革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026"/>
        <w:gridCol w:w="1604"/>
        <w:gridCol w:w="2821"/>
      </w:tblGrid>
      <w:tr>
        <w:trPr>
          <w:trHeight w:val="23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ymposium 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课建设中的教师发展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NG Junju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俊菊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 651 58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: 13:30-15:30</w:t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b/>
                <w:b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3-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 Zhe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毕争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N Changche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段长城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全国高校外语教学大赛评委点评与提问对参赛教师的影响研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3-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REN Qi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任倩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实践共同体视角下的外语教师发展：以“教学之星”大赛参赛团队为例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-B-3-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AO Chuny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邵春燕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金课建设中教师角色的多元融合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3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C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张聪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金课建设中的教师信息素养发展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026"/>
        <w:gridCol w:w="1604"/>
        <w:gridCol w:w="2821"/>
      </w:tblGrid>
      <w:tr>
        <w:trPr>
          <w:trHeight w:val="23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ymposium 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国标》与“双一流”背景下的语言学课程教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AO Xingwe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苗兴伟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: 15:50-17:5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b/>
                <w:b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4-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N Xinren</w:t>
            </w:r>
            <w:r>
              <w:rPr>
                <w:rFonts w:ascii="宋体;SimSun" w:hAnsi="宋体;SimSun" w:cs="宋体;SimSun"/>
              </w:rPr>
              <w:t>（陈新仁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本科阶段语言理论课程该教什么？怎么教？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4-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O Guangr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廖光蓉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课程教学改革探讨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4-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U Yum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刘玉梅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语言学教学中的超学科思维与方法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4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AO Xingwei</w:t>
            </w:r>
            <w:r>
              <w:rPr>
                <w:rFonts w:ascii="宋体;SimSun" w:hAnsi="宋体;SimSun" w:cs="宋体;SimSun"/>
              </w:rPr>
              <w:t>（苗兴伟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语言学教学中语言敏感度和语言意识的培养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4-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EN Yu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沈园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促进语言学知识与语言学习的融合——“跨语言语法比较”课程的教学实践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4-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E Shij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谢世坚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与科研互动关系及其对科教协同育人和教师发展的启示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023"/>
        <w:gridCol w:w="1601"/>
        <w:gridCol w:w="2843"/>
      </w:tblGrid>
      <w:tr>
        <w:trPr>
          <w:trHeight w:val="23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ymposium 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学英语混合式教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与探索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U Jiehu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胡杰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: 15:50-17:50</w:t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b/>
                <w:b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5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 Fengxia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卢凤香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医学院校特色下的混合式教学模式构建与实施</w:t>
            </w:r>
          </w:p>
        </w:tc>
      </w:tr>
      <w:tr>
        <w:trPr>
          <w:trHeight w:val="2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5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WANG Haoy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Cs w:val="21"/>
              </w:rPr>
              <w:t>（王浩勇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基于大班教学的大学英语混合式教学模式研究</w:t>
            </w:r>
          </w:p>
        </w:tc>
      </w:tr>
      <w:tr>
        <w:trPr>
          <w:trHeight w:val="2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-B-5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 W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李薇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eastAsia="Times New Roman" w:cs="Times New Roman" w:ascii="Times New Roman" w:hAnsi="Times New Roman"/>
              </w:rPr>
              <w:t>POA</w:t>
            </w:r>
            <w:r>
              <w:rPr>
                <w:rFonts w:ascii="宋体;SimSun" w:hAnsi="宋体;SimSun" w:cs="宋体;SimSun"/>
              </w:rPr>
              <w:t>的大学英语口语混合式教学设计</w:t>
            </w:r>
          </w:p>
        </w:tc>
      </w:tr>
      <w:tr>
        <w:trPr>
          <w:trHeight w:val="2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5-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U J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刘瑾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eastAsia="Times New Roman" w:cs="Times New Roman" w:ascii="Times New Roman" w:hAnsi="Times New Roman"/>
              </w:rPr>
              <w:t>POA</w:t>
            </w:r>
            <w:r>
              <w:rPr>
                <w:rFonts w:ascii="宋体;SimSun" w:hAnsi="宋体;SimSun" w:cs="宋体;SimSun"/>
              </w:rPr>
              <w:t>的混合式分层大学英语教学研究</w:t>
            </w:r>
          </w:p>
        </w:tc>
      </w:tr>
      <w:tr>
        <w:trPr>
          <w:trHeight w:val="2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5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ANG Xiaoq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黄晓琴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基于传媒特色人才培养的</w:t>
            </w:r>
            <w:r>
              <w:rPr>
                <w:rFonts w:eastAsia="Times New Roman" w:cs="Times New Roman" w:ascii="Times New Roman" w:hAnsi="Times New Roman"/>
              </w:rPr>
              <w:t>DMET</w:t>
            </w:r>
            <w:r>
              <w:rPr>
                <w:rFonts w:ascii="宋体;SimSun" w:hAnsi="宋体;SimSun" w:cs="宋体;SimSun"/>
              </w:rPr>
              <w:t>混合式教学探究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008"/>
        <w:gridCol w:w="1588"/>
        <w:gridCol w:w="2946"/>
      </w:tblGrid>
      <w:tr>
        <w:trPr>
          <w:trHeight w:val="23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ymposium 9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FL Teacher Education and Teacher Identi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IANG Jinli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江进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 617 849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ime: 15:50-17:5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b/>
                <w:b/>
                <w:color w:val="0000FF"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FF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6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</w:rPr>
              <w:t>Jiang</w:t>
            </w:r>
            <w:r>
              <w:rPr>
                <w:rFonts w:eastAsia="Times New Roman" w:cs="Times New Roman" w:ascii="Times New Roman" w:hAnsi="Times New Roman"/>
              </w:rPr>
              <w:t xml:space="preserve"> Jinl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江进林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earch on the Status Quo and Influencing Factors of College English Teachers’ Assessment Literacy</w:t>
            </w:r>
          </w:p>
        </w:tc>
      </w:tr>
      <w:tr>
        <w:trPr>
          <w:trHeight w:val="2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6-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O Xiaoyan</w:t>
            </w:r>
            <w:r>
              <w:rPr>
                <w:rFonts w:ascii="宋体;SimSun" w:hAnsi="宋体;SimSun" w:cs="宋体;SimSun"/>
              </w:rPr>
              <w:t>（郭晓彦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standing Native-speaking English Teachers’ Identity Construction: Four Cases</w:t>
            </w:r>
          </w:p>
        </w:tc>
      </w:tr>
      <w:tr>
        <w:trPr>
          <w:trHeight w:val="2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6-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N G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陈功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n We Were Labeled: A Case Study on College English Teachers’ Professional Identity in China</w:t>
            </w:r>
          </w:p>
        </w:tc>
      </w:tr>
      <w:tr>
        <w:trPr>
          <w:trHeight w:val="2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B-6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N Guangs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靳光洒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 Chen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李晨乐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loring the Macrostructure of Research Articles in Economics for ESP Teaching Purposes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left"/>
        <w:rPr>
          <w:rFonts w:ascii="Arial Black" w:hAnsi="Arial Black" w:eastAsia="Times New Roman" w:cs="Arial Black"/>
          <w:b/>
          <w:b/>
          <w:color w:val="000066"/>
          <w:sz w:val="28"/>
          <w:szCs w:val="28"/>
          <w:u w:val="single"/>
        </w:rPr>
      </w:pPr>
      <w:r>
        <w:rPr>
          <w:rFonts w:eastAsia="Times New Roman" w:cs="Arial Black" w:ascii="Arial Black" w:hAnsi="Arial Black"/>
          <w:b/>
          <w:color w:val="000066"/>
          <w:sz w:val="28"/>
          <w:szCs w:val="28"/>
          <w:u w:val="single"/>
        </w:rPr>
        <w:t xml:space="preserve">SYMPOSIA </w:t>
      </w:r>
      <w:r>
        <w:rPr>
          <w:rFonts w:eastAsia="Times New Roman" w:cs="Arial Black" w:ascii="Arial Black" w:hAnsi="Arial Black"/>
          <w:b/>
          <w:color w:val="000066"/>
          <w:sz w:val="28"/>
          <w:szCs w:val="28"/>
          <w:u w:val="single"/>
        </w:rPr>
        <w:t>(</w:t>
      </w:r>
      <w:r>
        <w:rPr>
          <w:rFonts w:eastAsia="Times New Roman" w:cs="Arial Black" w:ascii="Arial Black" w:hAnsi="Arial Black"/>
          <w:b/>
          <w:color w:val="000066"/>
          <w:sz w:val="28"/>
          <w:szCs w:val="28"/>
          <w:u w:val="single"/>
        </w:rPr>
        <w:t>DAY</w:t>
      </w:r>
      <w:r>
        <w:rPr>
          <w:rFonts w:eastAsia="Times New Roman" w:cs="Arial Black" w:ascii="Arial Black" w:hAnsi="Arial Black"/>
          <w:b/>
          <w:color w:val="000066"/>
          <w:sz w:val="28"/>
          <w:szCs w:val="28"/>
          <w:u w:val="single"/>
        </w:rPr>
        <w:t xml:space="preserve"> 3)</w:t>
      </w:r>
    </w:p>
    <w:p>
      <w:pPr>
        <w:pStyle w:val="Normal"/>
        <w:spacing w:lineRule="auto" w:line="340" w:before="343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UNDAY, 18th Octobe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8:00-12:20; 13:30-15:30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007"/>
        <w:gridCol w:w="1587"/>
        <w:gridCol w:w="2938"/>
      </w:tblGrid>
      <w:tr>
        <w:trPr>
          <w:trHeight w:val="2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ymposium 10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agmatic Competence and Second Language Academic Writ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EN Xinre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新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 921 05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ime: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:00-10:0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b/>
                <w:b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1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 H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何荷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 Mengx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李梦欣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中国英语学习者学术建议的得体性研究——语用身份视角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1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 J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李娟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二语学习者写作中的指称选择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1-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 M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李民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Use of Nominal Stance Markers in Chinese EFL Learners’ Academic Writing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1-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U Ha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刘浩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HEN Xinren</w:t>
            </w:r>
            <w:r>
              <w:rPr>
                <w:rFonts w:ascii="宋体;SimSun" w:hAnsi="宋体;SimSun" w:cs="宋体;SimSun"/>
              </w:rPr>
              <w:t>（陈新仁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vanced Chinese L2 Learners’ Developments in Conducting Academic Criticism: A Metapragmatic Perspective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1-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 Jiaw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卢加伟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学术写作中的元语用意识：中国英语学习者文献综述中过渡标记语使用研究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1-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N 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孙莉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硕士的元话语使用及其身份建构特征：语用身份论视角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1-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NG Ku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杨昆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显性教学对于中国英语学习者语用能力培养的实证研究——以英语学术写作中的模糊限制语为例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1-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Liyin</w:t>
            </w:r>
            <w:r>
              <w:rPr>
                <w:rFonts w:ascii="宋体;SimSun" w:hAnsi="宋体;SimSun" w:cs="宋体;SimSun"/>
              </w:rPr>
              <w:t>（张立茵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N Xinren</w:t>
            </w:r>
            <w:r>
              <w:rPr>
                <w:rFonts w:ascii="宋体;SimSun" w:hAnsi="宋体;SimSun" w:cs="宋体;SimSun"/>
              </w:rPr>
              <w:t>（陈新仁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作为评价者的引用行为研究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011"/>
        <w:gridCol w:w="1591"/>
        <w:gridCol w:w="2921"/>
      </w:tblGrid>
      <w:tr>
        <w:trPr>
          <w:trHeight w:val="2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ymposium 11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dentity and Language Learn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AN Yongwei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边永卫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 795 709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ime: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:20-12:20</w:t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2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MENG Yanl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孟艳丽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dentity of Beijing Middle-class Mothers of Preschool-Age English Language Learners 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2-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 Lingy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付玲毓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Study on the Identity of Energy-English Major Students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the Case of X University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2-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I Xiaoso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芮晓松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G Xin</w:t>
            </w:r>
          </w:p>
          <w:p>
            <w:pPr>
              <w:pStyle w:val="Normal"/>
              <w:jc w:val="center"/>
              <w:rPr/>
            </w:pPr>
            <w:r>
              <w:rPr/>
              <w:t>（童欣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amily Language Planning of University Foreign Language Teachers: Interaction between Identities and Practices </w:t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2-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AN Yongwei</w:t>
            </w:r>
            <w:r>
              <w:rPr>
                <w:rFonts w:ascii="宋体;SimSun" w:hAnsi="宋体;SimSun" w:cs="宋体;SimSun"/>
              </w:rPr>
              <w:t>（边永卫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N Yiyan</w:t>
            </w:r>
          </w:p>
          <w:p>
            <w:pPr>
              <w:pStyle w:val="HTML"/>
              <w:shd w:fill="FFFFFF" w:val="clear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2"/>
                <w:lang w:val="en-US" w:eastAsia="zh-CN"/>
              </w:rPr>
              <w:t>（</w:t>
            </w:r>
            <w:r>
              <w:rPr>
                <w:rFonts w:ascii="inherit;Times New Roman" w:hAnsi="inherit;Times New Roman" w:cs="宋体;SimSun"/>
                <w:color w:val="000000"/>
                <w:sz w:val="21"/>
                <w:szCs w:val="21"/>
                <w:lang w:val="en-US" w:eastAsia="zh-CN"/>
              </w:rPr>
              <w:t>孙一彦</w:t>
            </w:r>
            <w:r>
              <w:rPr>
                <w:rFonts w:cs="宋体;SimSun"/>
                <w:kern w:val="2"/>
                <w:sz w:val="21"/>
                <w:szCs w:val="22"/>
                <w:lang w:val="en-US" w:eastAsia="zh-CN"/>
              </w:rPr>
              <w:t>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-Participation, Imagined Communities and the Language Classroom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009"/>
        <w:gridCol w:w="1589"/>
        <w:gridCol w:w="2911"/>
      </w:tblGrid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ymposium 12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sonalized Learning Based on Task-based Language Teach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UO Shaoqia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罗少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 339 72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ime: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:30-15:30</w:t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3-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EN Zhisheng</w:t>
            </w:r>
            <w:r>
              <w:rPr>
                <w:rFonts w:ascii="宋体;SimSun" w:hAnsi="宋体;SimSun" w:cs="宋体;SimSun"/>
              </w:rPr>
              <w:t>（温植胜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wards a Working Memory Perspective on L2 Task Performance: Theory, Research and Practice 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3-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O Haiyong</w:t>
            </w:r>
            <w:r>
              <w:rPr>
                <w:rFonts w:ascii="宋体;SimSun" w:hAnsi="宋体;SimSun" w:cs="宋体;SimSun"/>
              </w:rPr>
              <w:t>（赵海永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Study on the Relationship between Language Aptitude and Grammatical Difficulty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3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Lip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王丽萍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ffects of Task Motivation and Task Difficulty on Task Performance 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3-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</w:rPr>
              <w:t>Xing</w:t>
            </w:r>
            <w:r>
              <w:rPr>
                <w:rFonts w:eastAsia="Times New Roman" w:cs="Times New Roman" w:ascii="Times New Roman" w:hAnsi="Times New Roman"/>
              </w:rPr>
              <w:t xml:space="preserve"> Jiax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邢加新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Effect of Task Complexity and Language Anxiety on Oral Task Performance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002"/>
        <w:gridCol w:w="1582"/>
        <w:gridCol w:w="2950"/>
      </w:tblGrid>
      <w:tr>
        <w:trPr>
          <w:trHeight w:val="2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ymposium 1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MI Teacher Development in Chinese Higher Education: Trends, Practices and Direction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UAN Rui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袁睿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 293 926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ime: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:30-15:3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b/>
                <w:b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4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G J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彭静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</w:rPr>
              <w:t>Zhang</w:t>
            </w:r>
            <w:r>
              <w:rPr>
                <w:rFonts w:eastAsia="Times New Roman" w:cs="Times New Roman" w:ascii="Times New Roman" w:hAnsi="Times New Roman"/>
              </w:rPr>
              <w:t xml:space="preserve"> Zhiq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张志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</w:rPr>
              <w:t>Du</w:t>
            </w:r>
            <w:r>
              <w:rPr>
                <w:rFonts w:eastAsia="Times New Roman" w:cs="Times New Roman" w:ascii="Times New Roman" w:hAnsi="Times New Roman"/>
              </w:rPr>
              <w:t xml:space="preserve"> Jin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杜瑾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nderstanding EMI Teachers’ Beliefs and Practice in Higher Education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n Exploratory Study in China 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4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Yuxi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张育新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I S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石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roving Novice Student Researchers’ Academic Writing through Interdisciplinary Collaboration in an EMI Program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4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N Y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陈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inuing Professional Development of EMI Teachers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4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</w:rPr>
              <w:t>Yuan</w:t>
            </w:r>
            <w:r>
              <w:rPr>
                <w:rFonts w:eastAsia="Times New Roman" w:cs="Times New Roman" w:ascii="Times New Roman" w:hAnsi="Times New Roman"/>
              </w:rPr>
              <w:t xml:space="preserve"> Ru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袁睿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moting EMI Teacher Development in EFL Higher Education Contexts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Teacher Educator’s Reflections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010"/>
        <w:gridCol w:w="1590"/>
        <w:gridCol w:w="2931"/>
      </w:tblGrid>
      <w:tr>
        <w:trPr>
          <w:trHeight w:val="23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ymposium 14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nglish Language Teaching in East Asia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Cases from China, Japan &amp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ut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r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EN Zehang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则航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Zoom Meeting ID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 579 50229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ime: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:30-15:30</w:t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5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EN Zehang </w:t>
            </w:r>
            <w:r>
              <w:rPr>
                <w:rFonts w:ascii="宋体;SimSun" w:hAnsi="宋体;SimSun" w:cs="宋体;SimSun"/>
              </w:rPr>
              <w:t>（陈则航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Improving Chinese Students’ English Reading through Graded Readers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5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UANG Haib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庄海滨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Improving Students’ English Writing Performance in Junior Middle Schools through Reading-to-Writing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5-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MURA Shota</w:t>
            </w:r>
            <w:r>
              <w:rPr>
                <w:rFonts w:ascii="宋体;SimSun" w:hAnsi="宋体;SimSun" w:cs="宋体;SimSun"/>
              </w:rPr>
              <w:t>（木村翔太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The Story of “Magna”</w:t>
            </w:r>
            <w:r>
              <w:rPr>
                <w:rFonts w:cs="宋体;SimSun" w:ascii="宋体;SimSun" w:hAnsi="宋体;SimSun"/>
              </w:rPr>
              <w:t xml:space="preserve"> —</w:t>
            </w:r>
            <w:r>
              <w:rPr>
                <w:rFonts w:eastAsia="Times New Roman" w:cs="Times New Roman" w:ascii="Times New Roman" w:hAnsi="Times New Roman"/>
              </w:rPr>
              <w:t xml:space="preserve"> An Entertainment for Learning English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5-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BUCHI Ko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名渕浩司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Comedy in an English Less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Children Laugh, Listen, and Try to Join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5-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o Bom YO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Brief History of Primary English Education in </w:t>
            </w:r>
            <w:r>
              <w:rPr>
                <w:rFonts w:cs="Times New Roman" w:ascii="Times New Roman" w:hAnsi="Times New Roman"/>
              </w:rPr>
              <w:t xml:space="preserve">South </w:t>
            </w:r>
            <w:r>
              <w:rPr>
                <w:rFonts w:eastAsia="Times New Roman" w:cs="Times New Roman" w:ascii="Times New Roman" w:hAnsi="Times New Roman"/>
              </w:rPr>
              <w:t>Korea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026"/>
        <w:gridCol w:w="1604"/>
        <w:gridCol w:w="2821"/>
      </w:tblGrid>
      <w:tr>
        <w:trPr>
          <w:trHeight w:val="23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ymposium 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国标》与英语专业教学改革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 Ch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ia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成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475 008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: 13:30-15:3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b/>
                <w:b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6-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A F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贾蕃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专业思辨能力的显性化教学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6-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 Chengj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李成坚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《国标》与英语专业教学改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6-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U Xiaoy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徐晓燕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英语课程中句法复杂性教学探索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6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Juy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张举燕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标》指导下文学素养与综合英语教学的融合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6-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N Y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孙颖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《国标》的综合英语混合教学法探索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6-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IN Fe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秦峰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标》视域下综英课程思政的教学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B-6-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Y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王焰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《国标》背景下综合英语的翻转课堂教学模式</w:t>
            </w:r>
          </w:p>
        </w:tc>
      </w:tr>
    </w:tbl>
    <w:p>
      <w:pPr>
        <w:pStyle w:val="Normal"/>
        <w:spacing w:lineRule="auto" w:line="350" w:before="500" w:after="0"/>
        <w:jc w:val="left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50" w:before="500" w:after="0"/>
        <w:jc w:val="left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50" w:before="500" w:after="0"/>
        <w:jc w:val="left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50" w:before="500" w:after="0"/>
        <w:jc w:val="lef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Times New Roman" w:cs="Arial Black" w:ascii="Arial Black" w:hAnsi="Arial Black"/>
          <w:b/>
          <w:color w:val="000066"/>
          <w:sz w:val="28"/>
          <w:szCs w:val="28"/>
          <w:u w:val="single"/>
        </w:rPr>
        <w:t>INDIVIDUAL PAPERS</w:t>
      </w:r>
      <w:r>
        <w:rPr>
          <w:u w:val="single"/>
        </w:rPr>
        <w:t xml:space="preserve"> </w:t>
      </w:r>
      <w:r>
        <w:rPr>
          <w:rFonts w:cs="Arial Black" w:ascii="Arial Black" w:hAnsi="Arial Black"/>
          <w:b/>
          <w:color w:val="000066"/>
          <w:sz w:val="28"/>
          <w:szCs w:val="28"/>
          <w:u w:val="single"/>
        </w:rPr>
        <w:t>(</w:t>
      </w:r>
      <w:r>
        <w:rPr>
          <w:rFonts w:eastAsia="Times New Roman" w:cs="Arial Black" w:ascii="Arial Black" w:hAnsi="Arial Black"/>
          <w:b/>
          <w:color w:val="000066"/>
          <w:sz w:val="28"/>
          <w:szCs w:val="28"/>
          <w:u w:val="single"/>
        </w:rPr>
        <w:t>DAY 1</w:t>
      </w:r>
      <w:r>
        <w:rPr>
          <w:rFonts w:cs="Arial Black" w:ascii="Arial Black" w:hAnsi="Arial Black"/>
          <w:b/>
          <w:color w:val="000066"/>
          <w:sz w:val="28"/>
          <w:szCs w:val="28"/>
          <w:u w:val="single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RIDAY, 16th October, 13:30-16:00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90"/>
        <w:gridCol w:w="1353"/>
        <w:gridCol w:w="1297"/>
        <w:gridCol w:w="2744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Group 1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英语教学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s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U Dairong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代容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N Xiaohui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孙晓慧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463 73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b/>
                <w:b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1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30-14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N Jingj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;SimSun" w:hAnsi="宋体;SimSun" w:cs="宋体;SimSun"/>
              </w:rPr>
              <w:t>（连晶晶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学习观和课堂参与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翻转课堂实证研究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1-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-14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an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王健华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转学习导入英语补习教学的探索性研究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1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30-15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ngx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王敬霞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对分课堂”在高校课程的教学实践探究——以湖北汽车工业学院英语专业《外贸实务》课程为例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1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00-15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ANG Tiant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黄恬恬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虚拟现实技术的英语任务型教学模式探究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1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0-16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YANG Lingqing</w:t>
            </w:r>
          </w:p>
          <w:p>
            <w:pPr>
              <w:pStyle w:val="Normal"/>
              <w:ind w:left="-8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欧阳灵卿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loration of the Task-Based Language Teaching Based on Virtual Reality</w:t>
            </w:r>
          </w:p>
        </w:tc>
      </w:tr>
    </w:tbl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FRIDAY, 16th October, 13:30-16:50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935"/>
        <w:gridCol w:w="1331"/>
        <w:gridCol w:w="1299"/>
        <w:gridCol w:w="2720"/>
      </w:tblGrid>
      <w:tr>
        <w:trPr>
          <w:trHeight w:val="2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oup 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策略与自主学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ai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 Huiji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慧杰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HANG Jiayi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佳一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100 4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2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30-14: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Youku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王幼琨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大学生成就目标定向对英语学习投入的影响：动机调控策略的中介作用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2-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-14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U Xue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许雪敏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line English Learning Community for First-year College Students: Action Research in Speaking Confidence and Fluency Building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2-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30-15: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O L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赵陆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Study on Exploring the Relationship Between Chinese EFL College Students’ Motivational Regulation Strategies and Academic Writing Performance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2-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00-15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U Xiaoj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许晓津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与英语本族语者的文字和视频互动对</w:t>
            </w:r>
            <w:r>
              <w:rPr>
                <w:rFonts w:eastAsia="Times New Roman" w:cs="Times New Roman" w:ascii="Times New Roman" w:hAnsi="Times New Roman"/>
              </w:rPr>
              <w:t>EFL</w:t>
            </w:r>
            <w:r>
              <w:rPr>
                <w:rFonts w:ascii="宋体;SimSun" w:hAnsi="宋体;SimSun" w:cs="宋体;SimSun"/>
              </w:rPr>
              <w:t>学习者听力的影响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0-15:5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ak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2-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50-16: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王黎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圈教学法在英语专业综合英语教学中的运用：基于学生的视角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2-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20-16: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O Sh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罗莎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ploying Self-Regulated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arning Strategies in the Peer Review Practice: A Case Study in a Blended Learning Context</w:t>
            </w:r>
          </w:p>
        </w:tc>
      </w:tr>
    </w:tbl>
    <w:p>
      <w:pPr>
        <w:pStyle w:val="Normal"/>
        <w:spacing w:lineRule="auto" w:line="340"/>
        <w:jc w:val="left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FRIDAY, 16th October, 13:30-16: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0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980"/>
        <w:gridCol w:w="1256"/>
        <w:gridCol w:w="1315"/>
        <w:gridCol w:w="2813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Group 3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辞学与文体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语篇分析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语用学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s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ANG Chenguang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常晨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UANG H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荷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42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ncent Meeting ID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 174 156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b/>
                <w:b/>
                <w:color w:val="0000FF"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FF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3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30-14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A 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贾茹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从前景化理论看</w:t>
            </w:r>
            <w:r>
              <w:rPr>
                <w:rFonts w:eastAsia="Times New Roman" w:cs="Times New Roman" w:ascii="Times New Roman" w:hAnsi="Times New Roman"/>
                <w:i/>
              </w:rPr>
              <w:t>Hamlet</w:t>
            </w:r>
            <w:r>
              <w:rPr>
                <w:rFonts w:ascii="宋体;SimSun" w:hAnsi="宋体;SimSun" w:cs="宋体;SimSun"/>
              </w:rPr>
              <w:t>四个中译本对平行和变异的翻译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3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-14: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N Ziy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陈紫妍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91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On Rhetorical Strategies in English Speeches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3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30-15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O We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曹文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复杂权势关系下的话语实践：以电影《绿皮书》为例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00-15: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Qi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王倩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fective Negotiation Makes a Difference When Crises Hit: Evaluating the Stance of CEO in Corporate Apology Discourse Using Appraisal Framewor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0-15:5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ak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50-16: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O Linying</w:t>
            </w:r>
          </w:p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赵林英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播报的音高下倾双层级模式实验分析</w:t>
            </w:r>
          </w:p>
        </w:tc>
      </w:tr>
    </w:tbl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340"/>
        <w:jc w:val="left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FRIDAY, 16th October, 13:30-16:50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924"/>
        <w:gridCol w:w="1373"/>
        <w:gridCol w:w="1559"/>
        <w:gridCol w:w="2460"/>
      </w:tblGrid>
      <w:tr>
        <w:trPr>
          <w:trHeight w:val="2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oup 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语言学课程教学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s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ANG Qing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庆云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U Hui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于晖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ncent Meeting ID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 935 81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4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3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U Qingy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娄晴雨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Analysis of Rober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eastAsia="Times New Roman" w:cs="Times New Roman" w:ascii="Times New Roman" w:hAnsi="Times New Roman"/>
              </w:rPr>
              <w:t xml:space="preserve">s Tragedy and Dream in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</w:rPr>
              <w:t>eyond the Horizon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4-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I M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衣明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smopolitanism to Support Global Literacy Education Globally Connected Learning: Teacher Practices for Education 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4-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3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N Yaqi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陈亚琼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308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Collaborative Writing in Pairs and Learner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eastAsia="Times New Roman" w:cs="Times New Roman" w:ascii="Times New Roman" w:hAnsi="Times New Roman"/>
              </w:rPr>
              <w:t xml:space="preserve"> Perceptions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4-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0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Qinwei</w:t>
            </w:r>
          </w:p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张秦玮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词重音与节律重音的突显度研究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0-15:5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ak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4-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5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G Yanping</w:t>
            </w:r>
          </w:p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孔燕平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国标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>背景下的本科及研究生语言学课程的教学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4-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20-16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NG Gefei</w:t>
            </w:r>
          </w:p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董革非）</w:t>
            </w:r>
          </w:p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ENG Liting</w:t>
            </w:r>
          </w:p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郑丽婷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Study on Learner Satisfaction in Blended Learning: Taking Introduction to English Linguistics as an Example</w:t>
            </w:r>
          </w:p>
        </w:tc>
      </w:tr>
    </w:tbl>
    <w:p>
      <w:pPr>
        <w:pStyle w:val="Normal"/>
        <w:spacing w:lineRule="auto" w:line="340"/>
        <w:jc w:val="left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</w:r>
    </w:p>
    <w:p>
      <w:pPr>
        <w:pStyle w:val="Normal"/>
        <w:spacing w:lineRule="auto" w:line="340"/>
        <w:jc w:val="left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</w:r>
    </w:p>
    <w:p>
      <w:pPr>
        <w:pStyle w:val="Normal"/>
        <w:spacing w:lineRule="auto" w:line="340"/>
        <w:jc w:val="left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FRIDAY, 16th October, 13:30-16:00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37"/>
        <w:gridCol w:w="1156"/>
        <w:gridCol w:w="1478"/>
        <w:gridCol w:w="2688"/>
      </w:tblGrid>
      <w:tr>
        <w:trPr>
          <w:trHeight w:val="2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oup 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小学英语教学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s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IE Shijian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谢世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N Nianci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任念慈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ncent Meeting ID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 291 6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5-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30-14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N Xinyi</w:t>
            </w:r>
          </w:p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陈欣怡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Motivation Changes of Chinese EFL Learners During the Transition to Secondary School: From Ought-to L2 Self to Ideal L2 Self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5-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-14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 Juan</w:t>
            </w:r>
          </w:p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任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基于“主题意义”的英语词汇教学行动研究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5-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1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30-15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U Ruigang</w:t>
            </w:r>
          </w:p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刘瑞刚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生英语心理词汇发展动态研究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5-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1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00-15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N Yisha</w:t>
            </w:r>
          </w:p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陈怡莎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跨学科阅读教学探究——以牛津深圳版八上</w:t>
            </w:r>
            <w:r>
              <w:rPr>
                <w:rFonts w:eastAsia="Times New Roman" w:cs="Times New Roman" w:ascii="Times New Roman" w:hAnsi="Times New Roman"/>
              </w:rPr>
              <w:t>Unit 2 Numbers</w:t>
            </w:r>
            <w:r>
              <w:rPr>
                <w:rFonts w:ascii="宋体;SimSun" w:hAnsi="宋体;SimSun" w:cs="宋体;SimSun"/>
              </w:rPr>
              <w:t>为例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5-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1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0-16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N Li</w:t>
            </w:r>
          </w:p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陈力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学科核心素养中的思维品质及其教学</w:t>
            </w:r>
          </w:p>
        </w:tc>
      </w:tr>
    </w:tbl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3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RIDAY, 16th October, 13:30-16:00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926"/>
        <w:gridCol w:w="1139"/>
        <w:gridCol w:w="1471"/>
        <w:gridCol w:w="2660"/>
      </w:tblGrid>
      <w:tr>
        <w:trPr>
          <w:trHeight w:val="2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Group 6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门用途英语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s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AO Guangrong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廖光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WA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a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ing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筱晶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 243 0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6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8" w:hanging="13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:30-14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U Bin</w:t>
            </w:r>
          </w:p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邹斌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 for Academic Purposes Teaching for English Major Students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6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8" w:hanging="13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-14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 Ting</w:t>
            </w:r>
          </w:p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李婷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学术写作身份研究热点追踪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6-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8" w:hanging="13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30-15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Lianzhu</w:t>
            </w:r>
          </w:p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王连柱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 Contrastive Analysis of English Academic and Non-Academic Texts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ithin the Framework of Transitivity Theory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6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8" w:hanging="13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00-15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ANG </w:t>
            </w:r>
            <w:r>
              <w:rPr>
                <w:rFonts w:eastAsia="Times New Roman" w:cs="Times New Roman" w:ascii="Times New Roman" w:hAnsi="Times New Roman"/>
              </w:rPr>
              <w:t>Kailun</w:t>
            </w:r>
          </w:p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（王</w:t>
            </w:r>
            <w:r>
              <w:rPr/>
              <w:t>凯伦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standing Needs of Compound Language Major Students: A Dilemma of Language and Professional Development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C-6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8" w:hanging="13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0-16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</w:rPr>
              <w:t>Gong</w:t>
            </w:r>
            <w:r>
              <w:rPr>
                <w:rFonts w:eastAsia="Times New Roman" w:cs="Times New Roman" w:ascii="Times New Roman" w:hAnsi="Times New Roman"/>
              </w:rPr>
              <w:t xml:space="preserve"> Mingyu</w:t>
            </w:r>
          </w:p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宫明玉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A Corpus-Driven Study of English Legislative Texts: Genre Variation and Use of Dependency Types</w:t>
            </w:r>
          </w:p>
          <w:p>
            <w:pPr>
              <w:pStyle w:val="Normal"/>
              <w:tabs>
                <w:tab w:val="clear" w:pos="420"/>
                <w:tab w:val="left" w:pos="1235" w:leader="none"/>
              </w:tabs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color w:val="000066"/>
          <w:sz w:val="28"/>
          <w:szCs w:val="28"/>
          <w:u w:val="single"/>
        </w:rPr>
      </w:pPr>
      <w:r>
        <w:rPr>
          <w:rFonts w:eastAsia="Times New Roman" w:cs="Arial Black" w:ascii="Arial Black" w:hAnsi="Arial Black"/>
          <w:b/>
          <w:color w:val="000066"/>
          <w:sz w:val="28"/>
          <w:szCs w:val="28"/>
          <w:u w:val="single"/>
        </w:rPr>
        <w:t>INDIVIDUAL PAPERS</w:t>
      </w:r>
      <w:r>
        <w:rPr>
          <w:rFonts w:cs="Times New Roman" w:ascii="Times New Roman" w:hAnsi="Times New Roman"/>
          <w:b/>
          <w:color w:val="000066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color w:val="000066"/>
          <w:sz w:val="28"/>
          <w:szCs w:val="28"/>
          <w:u w:val="single"/>
        </w:rPr>
        <w:t>(Day 2)</w:t>
      </w:r>
    </w:p>
    <w:p>
      <w:pPr>
        <w:pStyle w:val="Normal"/>
        <w:spacing w:lineRule="auto" w:line="340" w:before="343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TURDAY, 17th October, 10:50-17:50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10"/>
        <w:gridCol w:w="1250"/>
        <w:gridCol w:w="1383"/>
        <w:gridCol w:w="21"/>
        <w:gridCol w:w="2482"/>
      </w:tblGrid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oup 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语教师发展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air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I Ma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师曼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UE Ying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岳颖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ncent Meeting ID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11 525 745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/>
                <w:b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1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:50-11:2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Lij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;SimSun" w:hAnsi="宋体;SimSun" w:cs="宋体;SimSun"/>
              </w:rPr>
              <w:t>（张利杰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eastAsia="Times New Roman" w:cs="Times New Roman" w:ascii="Times New Roman" w:hAnsi="Times New Roman"/>
              </w:rPr>
              <w:t>PLC</w:t>
            </w:r>
            <w:r>
              <w:rPr>
                <w:rFonts w:ascii="宋体;SimSun" w:hAnsi="宋体;SimSun" w:cs="宋体;SimSun"/>
              </w:rPr>
              <w:t>理论框架的共同体建设个案反思研究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1-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20-11:5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NG Went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</w:rPr>
              <w:t>（梁雯婷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e Studies of First-year Teachers’ Self Efficacy Through the First Public Lesson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50-13:30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nch Break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1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30-14: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X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林星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建构主义的角度分析多模态反思对职前教师课堂互动能力的作用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1-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-14:3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Yue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张越红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外语教师社会网络与专业发展的影响研究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1-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30-15: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E Jiahu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揭嘉慧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Narrative Inquiry into ELT Student Teacher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eastAsia="Times New Roman" w:cs="Times New Roman" w:ascii="Times New Roman" w:hAnsi="Times New Roman"/>
              </w:rPr>
              <w:t xml:space="preserve"> Emotions in Professional Relationships Through a Sociocultural Lens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1-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00-15:3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ZHOU Xiaofe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潇峰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A Narrative Inquiry of a Multidisciplinary Teach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eastAsia="Times New Roman" w:cs="Times New Roman" w:ascii="Times New Roman" w:hAnsi="Times New Roman"/>
              </w:rPr>
              <w:t>s Construction of Multiple Identities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0-15:50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ak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1-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50-16: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Zhenj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</w:rPr>
              <w:t>（王震静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究慕课背景下学术英语混合式教学教师反馈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1-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20-16: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A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黄蔷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room Activities, Classroom Anxiety and Teacher Roles: Three Variables Revealing Class Reality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1-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50-17: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 Liy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何莉怡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U Yuet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（许悦婷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The Worst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 xml:space="preserve">art is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osing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upervision on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tudent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earning”: A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ase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tudy of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 xml:space="preserve">igh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chool EFL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acher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motions and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motion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egulation in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nline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ducation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1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:20-17: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NG Fe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丁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ese Academic Visitors in the UK: Identity and Professional Development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40" w:before="343" w:after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TURDAY, 17th October, 10:50-17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</w:t>
      </w:r>
      <w:r>
        <w:rPr/>
        <w:t>0</w:t>
      </w:r>
    </w:p>
    <w:tbl>
      <w:tblPr>
        <w:tblW w:w="83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81"/>
        <w:gridCol w:w="1243"/>
        <w:gridCol w:w="1438"/>
        <w:gridCol w:w="2452"/>
      </w:tblGrid>
      <w:tr>
        <w:trPr>
          <w:trHeight w:val="2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oup 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教学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职高专英语教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别与区域研究课程教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跨文化英语教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s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U Shuse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刘树森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N Xiaoya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孙晓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1 390 38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ter(s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2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50-11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 Shuguang</w:t>
            </w:r>
          </w:p>
          <w:p>
            <w:pPr>
              <w:pStyle w:val="Normal"/>
              <w:jc w:val="center"/>
              <w:rPr/>
            </w:pPr>
            <w:r>
              <w:rPr/>
              <w:t>（孙曙光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grating Chinese Culture into EFL Courses in China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2-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20-11: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U Jianz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刘建珠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工智能背景下高职商务英语专业的转型研究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:50-13:3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nch Break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2-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30-14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 Chench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李辰超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国家研究课程中的教师话语分析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2-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-14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U Zhaoha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刘兆浩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内容语言融合教育理念下国别区域研究课堂教师母语使用研究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2-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30-15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Guox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张国玺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与区域研究课程的外语教师专业能力构成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2-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00-15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O Fux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赵富霞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跨文化交际教师学科知识的建构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ascii="宋体;SimSun" w:hAnsi="宋体;SimSun" w:cs="宋体;SimSun"/>
              </w:rPr>
              <w:t>一项质性研究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0-15:5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ak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2-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50-16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N B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陈冰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霍尔理论看大学英语跨文化文本阅读教学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2-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20-16: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Xiny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张新颖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洋互动语伴项目——跨文化交际成熟性的个案发展研究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2-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50-17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 Dongy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李东莹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Exploring EFL Learners’ Academic Literacy Development in Disciplinary-Specific Learning Activities: An Activity Theory Perspective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7" w:right="-147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2-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N Hu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孙辉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互联网</w:t>
            </w:r>
            <w:r>
              <w:rPr>
                <w:rFonts w:eastAsia="Times New Roman" w:cs="Times New Roman" w:ascii="Times New Roman" w:hAnsi="Times New Roman"/>
              </w:rPr>
              <w:t>+</w:t>
            </w:r>
            <w:r>
              <w:rPr>
                <w:rFonts w:ascii="宋体;SimSun" w:hAnsi="宋体;SimSun" w:cs="宋体;SimSun"/>
              </w:rPr>
              <w:t>高职英语数字化教材编写策略研究</w:t>
            </w:r>
          </w:p>
        </w:tc>
      </w:tr>
    </w:tbl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40"/>
        <w:jc w:val="left"/>
        <w:rPr/>
      </w:pPr>
      <w:r>
        <w:rPr/>
        <w:t>SATURDAY, 17th October, 10:50-17:50</w:t>
      </w:r>
    </w:p>
    <w:tbl>
      <w:tblPr>
        <w:tblW w:w="841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986"/>
        <w:gridCol w:w="1243"/>
        <w:gridCol w:w="1501"/>
        <w:gridCol w:w="2397"/>
      </w:tblGrid>
      <w:tr>
        <w:trPr>
          <w:trHeight w:val="23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Group 3 </w:t>
            </w:r>
          </w:p>
          <w:p>
            <w:pPr>
              <w:pStyle w:val="Normal"/>
              <w:ind w:right="-9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知语言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语言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心理语言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务英语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s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U Yonghou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永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曦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67 254 81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b/>
                <w:b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3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50-11: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N Y</w:t>
            </w:r>
            <w:r>
              <w:rPr>
                <w:rFonts w:cs="Times New Roman" w:ascii="Times New Roman" w:hAnsi="Times New Roman"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范瑜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隐喻能力与习语二语教学：基于概念隐喻理论和浮现隐喻理论的双视角</w:t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3-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20-11: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I J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易佳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写作课程中作者立场的认知教学探索</w:t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50-13:30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nch Break</w:t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3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30-14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Yanhu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王艳华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学生多元身份认同的构建——西南联合大学《大一新生英语阅读读本》批判话语分析</w:t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3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-14: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 Ying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卢盈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 Use, Identity, and Language Ideology in Online Interaction</w:t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3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30-15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U Meihua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刘梅华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fects of Using TED Talks on Chinese Postgraduate EFL  Learners’ English Speaking Performance and Speaking Anxiety</w:t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3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00-15: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AN Xu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阮雪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nxiety and Cognitive Control in SLAFLL </w:t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0-15:50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ak</w:t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3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50-16: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N C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陈聪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者口语产出中的词汇问题解决策略研究</w:t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3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20-16: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G Jingz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邓静子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从“需求侧改革”到“供给侧改革”——关于商务英语人才培养模式“供给侧改革”的研究与思考</w:t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3-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50-17: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NG Me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杨梅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互联网</w:t>
            </w:r>
            <w:r>
              <w:rPr>
                <w:rFonts w:eastAsia="Times New Roman" w:cs="Times New Roman" w:ascii="Times New Roman" w:hAnsi="Times New Roman"/>
              </w:rPr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教学背景下商务英语教师和商务英语教学</w:t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3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:20-17: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U B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邹斌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IAN Tingt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钱婷婷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nvestigation into Business English Curriculum Innovation in China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40" w:before="343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40" w:before="343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40" w:before="343" w:after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TURDAY, 17th October, 10:50-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/>
        <w:t>0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084"/>
        <w:gridCol w:w="1275"/>
        <w:gridCol w:w="1334"/>
        <w:gridCol w:w="2544"/>
      </w:tblGrid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oup 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辨英语教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英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媒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M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课程教学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s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HANG Meime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玫玫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NG Nan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01 213 6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50-11: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OU Xiaofe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潇峰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onceptualization: A Synthesized Framework of  Questioning-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ased Reading Comprehension Strategy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4-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20-11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E Lianche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谢连城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思维品质发展的高中英语阅读教学策略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50-13:3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nch Break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eastAsia="Times New Roman" w:cs="Times New Roman" w:ascii="Times New Roman" w:hAnsi="Times New Roman"/>
              </w:rPr>
              <w:t>C-4-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30-14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AN 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田华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辨导向的外语读写课堂教学路径探究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4-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-14: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UN Y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寻阳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英语教材设计看香港高中生批判性思维能力的培养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30-15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IN Shengk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殷晟恺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学生思辨能力与英语口试表现关系探究——托福综合口语考试案例分析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00-15: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</w:rPr>
              <w:t>Cheung</w:t>
            </w:r>
            <w:r>
              <w:rPr>
                <w:rFonts w:eastAsia="Times New Roman" w:cs="Times New Roman" w:ascii="Times New Roman" w:hAnsi="Times New Roman"/>
              </w:rPr>
              <w:t xml:space="preserve"> Wai Ling Son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glish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 xml:space="preserve">roficiency as a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hreshold of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earning: Maximizing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urvey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esults for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 xml:space="preserve">roviding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tudent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upport for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cademic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uccess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0-15:5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ak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eastAsia="Times New Roman" w:cs="Times New Roman" w:ascii="Times New Roman" w:hAnsi="Times New Roman"/>
              </w:rPr>
              <w:t>C-4-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50-16: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 Nian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任念慈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基于文献计量学视角的国内</w:t>
            </w:r>
            <w:r>
              <w:rPr>
                <w:rFonts w:eastAsia="Times New Roman" w:cs="Times New Roman" w:ascii="Times New Roman" w:hAnsi="Times New Roman"/>
              </w:rPr>
              <w:t>CLIL</w:t>
            </w:r>
            <w:r>
              <w:rPr>
                <w:rFonts w:ascii="宋体;SimSun" w:hAnsi="宋体;SimSun" w:cs="宋体;SimSun"/>
              </w:rPr>
              <w:t>研究进展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4-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20-16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JIA Y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p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贾宇萍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文化类课程混合式教学模式探析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eastAsia="Times New Roman" w:cs="Times New Roman" w:ascii="Times New Roman" w:hAnsi="Times New Roman"/>
              </w:rPr>
              <w:t>C-4-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50-17: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Qi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王琼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美国社会与文化》课的思辨教学及文化认同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eastAsia="Times New Roman" w:cs="Times New Roman" w:ascii="Times New Roman" w:hAnsi="Times New Roman"/>
              </w:rPr>
              <w:t>C-4-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:20-17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Huix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张慧馨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英美文学选读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>课程线上教学的效果性研究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-C-4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等线;方正舒体" w:cs="Times New Roman" w:ascii="Times New Roman" w:hAnsi="Times New Roman"/>
              </w:rPr>
              <w:t>1</w:t>
            </w:r>
            <w:r>
              <w:rPr>
                <w:rFonts w:eastAsia="等线;方正舒体" w:cs="Times New Roman" w:ascii="Times New Roman" w:hAnsi="Times New Roman"/>
              </w:rPr>
              <w:t>7:50-18: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等线;方正舒体" w:cs="Times New Roman"/>
              </w:rPr>
            </w:pPr>
            <w:r>
              <w:rPr>
                <w:rFonts w:eastAsia="等线;方正舒体" w:cs="Times New Roman" w:ascii="Times New Roman" w:hAnsi="Times New Roman"/>
              </w:rPr>
              <w:t>W</w:t>
            </w:r>
            <w:r>
              <w:rPr>
                <w:rFonts w:eastAsia="等线;方正舒体" w:cs="Times New Roman" w:ascii="Times New Roman" w:hAnsi="Times New Roman"/>
              </w:rPr>
              <w:t>ANG</w:t>
            </w:r>
            <w:r>
              <w:rPr>
                <w:rFonts w:eastAsia="等线;方正舒体" w:cs="Times New Roman" w:ascii="Times New Roman" w:hAnsi="Times New Roman"/>
              </w:rPr>
              <w:t xml:space="preserve"> Y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王严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Y</w:t>
            </w:r>
            <w:r>
              <w:rPr>
                <w:rFonts w:cs="Times New Roman" w:ascii="Times New Roman" w:hAnsi="Times New Roman"/>
                <w:bCs/>
              </w:rPr>
              <w:t>UAN Zhe</w:t>
            </w: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ascii="Times New Roman" w:hAnsi="Times New Roman" w:cs="Times New Roman"/>
                <w:bCs/>
              </w:rPr>
              <w:t>袁哲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时代《高级英语》思辨教学模式的构建——以《大学思辨英语精读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》为例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40" w:before="343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40" w:before="343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TURDAY, 17th October, 10:50-18:20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959"/>
        <w:gridCol w:w="1276"/>
        <w:gridCol w:w="1417"/>
        <w:gridCol w:w="2602"/>
      </w:tblGrid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oup 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语言评估与测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国标》与英语类专业教学改革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教学指南》与大学英语教学改革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s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U Yumei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玉梅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N Dunlai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林敦来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ncent Meeting ID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1 237 756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5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50-11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ok Io LEUNG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essing Reading Test in the Maca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Senior Secondary English Classroom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5-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20-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i KOND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 Tests, Language Abilities, and Pedagogical Issues in Classrooms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50-13:3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unch Break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30-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Shut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张淑婷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ategy Use in Answering Local-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vel Reading Comprehension Questions in Multiple-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hoice Format: A Multi-Sample SEM Approach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-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 Yaji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ing Productive Vocabulary Knowledge and Lexical Diversity Measures to Predict Different IELTS Writing Task Scores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3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N To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孙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认知框架在听力测试效度研究中的理论创新和应用前景探析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5-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0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NG Y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丁燕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《国标》下的英语专业课程过程性评价改革——以内蒙古科技大学为例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0-15:5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ak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5-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50-16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N Y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孙颖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《国标》的综合英语混合教学法探索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20-16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O Lin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丽娜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aching Design of English Teaching Methodology Course based on OBE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50-17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Naiqiang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马乃强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 Exploration and Practice of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Prose Method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eastAsia="Times New Roman" w:cs="Times New Roman" w:ascii="Times New Roman" w:hAnsi="Times New Roman"/>
              </w:rPr>
              <w:t xml:space="preserve"> in College English Teach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Based on the Course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Selected Readings of English Prose</w:t>
            </w:r>
            <w:r>
              <w:rPr>
                <w:rFonts w:cs="Times New Roman" w:ascii="Times New Roman" w:hAnsi="Times New Roman"/>
              </w:rPr>
              <w:t>”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:20-17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U Lisha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刘丽莎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ase Study of CSE-Based Upper-Intermediate English Curricular Development at a New STEM University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C-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:50-18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Albert R. Z</w:t>
            </w:r>
            <w:r>
              <w:rPr>
                <w:rFonts w:cs="Times New Roman" w:ascii="Times New Roman" w:hAnsi="Times New Roman"/>
              </w:rPr>
              <w:t>HO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lingual Identity and Interculturality: Observations on a Compulsory Study Abroad Program for Global Communication Majors in a Japanese University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Calibri"/>
          <w:color w:val="FF0000"/>
        </w:rPr>
      </w:pPr>
      <w:r>
        <w:rPr>
          <w:rFonts w:eastAsia="Times New Roman" w:cs="Calibri" w:ascii="Times New Roman" w:hAnsi="Times New Roman"/>
          <w:color w:val="FF0000"/>
        </w:rPr>
      </w:r>
      <w:r>
        <w:br w:type="page"/>
      </w:r>
    </w:p>
    <w:p>
      <w:pPr>
        <w:pStyle w:val="Normal"/>
        <w:spacing w:lineRule="auto" w:line="340"/>
        <w:jc w:val="left"/>
        <w:rPr>
          <w:rFonts w:ascii="Arial Black" w:hAnsi="Arial Black" w:cs="Arial Black"/>
          <w:b/>
          <w:b/>
          <w:color w:val="000066"/>
          <w:sz w:val="28"/>
          <w:szCs w:val="28"/>
          <w:u w:val="single"/>
        </w:rPr>
      </w:pPr>
      <w:r>
        <w:rPr>
          <w:rFonts w:eastAsia="Times New Roman" w:cs="Arial Black" w:ascii="Arial Black" w:hAnsi="Arial Black"/>
          <w:b/>
          <w:color w:val="000066"/>
          <w:sz w:val="28"/>
          <w:szCs w:val="28"/>
          <w:u w:val="single"/>
        </w:rPr>
        <w:t>INDIVIDUAL PAPERS</w:t>
      </w:r>
      <w:r>
        <w:rPr>
          <w:rFonts w:cs="Arial Black" w:ascii="Arial Black" w:hAnsi="Arial Black"/>
          <w:b/>
          <w:color w:val="000066"/>
          <w:sz w:val="28"/>
          <w:szCs w:val="28"/>
          <w:u w:val="single"/>
        </w:rPr>
        <w:t xml:space="preserve"> (Day 3)</w:t>
      </w:r>
    </w:p>
    <w:p>
      <w:pPr>
        <w:pStyle w:val="Normal"/>
        <w:spacing w:lineRule="auto" w:line="340"/>
        <w:jc w:val="left"/>
        <w:rPr/>
      </w:pPr>
      <w:r>
        <w:rPr/>
        <w:t>SUNDAY, 18th October, 10:20-11:50</w:t>
      </w:r>
    </w:p>
    <w:tbl>
      <w:tblPr>
        <w:tblW w:w="838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938"/>
        <w:gridCol w:w="1243"/>
        <w:gridCol w:w="1495"/>
        <w:gridCol w:w="2456"/>
      </w:tblGrid>
      <w:tr>
        <w:trPr>
          <w:trHeight w:val="2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oup 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翻译教学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s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NG Guangzhou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广州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IANG L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姜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21 825 424</w:t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b/>
                <w:b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1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20-10: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O Hongl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红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llenges for Translation Teaching Within Multilingualism</w:t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1-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50-11: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Yu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</w:rPr>
              <w:t>（王</w:t>
            </w:r>
            <w:r>
              <w:rPr/>
              <w:t>赟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Evaluation on the Coursebook of Translation Theories under the Perspective of Comparative Translation Studies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1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20-11: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 Lixi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李立欣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念整合视域下英汉误译的认知机制探析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Calibri"/>
          <w:color w:val="FF0000"/>
        </w:rPr>
      </w:pPr>
      <w:r>
        <w:rPr>
          <w:rFonts w:eastAsia="Times New Roman" w:cs="Calibri" w:ascii="Times New Roman" w:hAnsi="Times New Roman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40"/>
        <w:jc w:val="left"/>
        <w:rPr/>
      </w:pPr>
      <w:r>
        <w:rPr/>
        <w:t>SUNDAY, 18th October, 10:20-11:50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948"/>
        <w:gridCol w:w="1334"/>
        <w:gridCol w:w="1502"/>
        <w:gridCol w:w="2335"/>
      </w:tblGrid>
      <w:tr>
        <w:trPr>
          <w:trHeight w:val="2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oup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语言教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师反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s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HAO Mingli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邵名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4 540 8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-C-2-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20-10: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tsuko </w:t>
            </w:r>
            <w:r>
              <w:rPr>
                <w:rFonts w:eastAsia="Times New Roman" w:cs="Times New Roman" w:ascii="Times New Roman" w:hAnsi="Times New Roman"/>
                <w:caps/>
              </w:rPr>
              <w:t>Watanab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eflective Practice and the Concept of </w:t>
            </w:r>
            <w:r>
              <w:rPr>
                <w:rFonts w:eastAsia="Times New Roman" w:cs="Times New Roman" w:ascii="Times New Roman" w:hAnsi="Times New Roman"/>
                <w:i/>
              </w:rPr>
              <w:t>Hansei</w:t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2-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50-11: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unseok </w:t>
            </w:r>
            <w:r>
              <w:rPr>
                <w:rFonts w:eastAsia="Times New Roman" w:cs="Times New Roman" w:ascii="Times New Roman" w:hAnsi="Times New Roman"/>
                <w:caps/>
              </w:rPr>
              <w:t>R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visables in Action in L2 Presentation Consultation</w:t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-C-2-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20-11: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NG Junyu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常俊跃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O Yongq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赵永青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从内容依托教学到内容语言融合教育——内容语言融合教育理念（</w:t>
            </w:r>
            <w:r>
              <w:rPr>
                <w:rFonts w:eastAsia="Times New Roman" w:cs="Times New Roman" w:ascii="Times New Roman" w:hAnsi="Times New Roman"/>
              </w:rPr>
              <w:t>CLI</w:t>
            </w:r>
            <w:r>
              <w:rPr>
                <w:rFonts w:ascii="宋体;SimSun" w:hAnsi="宋体;SimSun" w:cs="宋体;SimSun"/>
              </w:rPr>
              <w:t>）的提出、内涵及意义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40"/>
        <w:jc w:val="left"/>
        <w:rPr/>
      </w:pPr>
      <w:r>
        <w:rPr/>
        <w:t>SUNDAY, 18th October, 10:20-15:30</w:t>
      </w:r>
    </w:p>
    <w:tbl>
      <w:tblPr>
        <w:tblW w:w="79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81"/>
        <w:gridCol w:w="1243"/>
        <w:gridCol w:w="1305"/>
        <w:gridCol w:w="2278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Group 3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比较语言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词汇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多模态话语分析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s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 Bosen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马博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N Lin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潘琳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72 613 84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b/>
                <w:b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3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20-10: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I Sih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崔思涵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汉双音节词研究的音量比维度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C-3-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50-11: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NG Le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杨蕾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 Contrastive Study on the Phonetic Realization of Semantic Focus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etween Chinese and English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3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20-11: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NG Ju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杨军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NG Jingwe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唐静文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动词过去式词尾辅音复制的优选论分析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C-3-4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50-12: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G Ziy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宋紫煜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resenting Gender in EFL Textbooks in China: A Comparative Study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20-13:3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nch Break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3-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30-14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A Lvd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贾绿笛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languaging and Multimodality in Music-Themed Memes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3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-14: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U Lihu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刘莉华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Multimodal Analysis of Modernist Visual Poems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C-3-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30-15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NG Yanchu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杨艳春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模态大学英语听力教学中的学习体验研究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3-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00-15: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 Y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鲁冶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当代小说文本中动词体的言者主观性——以《生死疲劳》为例</w:t>
            </w:r>
          </w:p>
        </w:tc>
      </w:tr>
    </w:tbl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UNDAY, 18th October, 10:20-15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918"/>
        <w:gridCol w:w="1329"/>
        <w:gridCol w:w="1572"/>
        <w:gridCol w:w="2274"/>
      </w:tblGrid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oup 4</w:t>
            </w:r>
          </w:p>
          <w:p>
            <w:pPr>
              <w:pStyle w:val="Normal"/>
              <w:ind w:right="-5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sk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sed Language Teaching /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出导向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多语言环境下的语言教学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s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 Huiqi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李会钦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N Sitan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谭思坦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33 247 79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/>
                <w:b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4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20-10: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 Guangmin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李光敏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ject-Based Teaching in Business English Translation Course 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4-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50-11: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U Chuny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刘春燕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Study of Localization of Task-Based Language Teaching in China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4-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20-11: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N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王楠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产出导向法理论和思辨模型的英语专业视听说翻转课堂设计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4-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50-12: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UE Hongj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岳洪锦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产出导向法”</w:t>
            </w:r>
            <w:r>
              <w:rPr>
                <w:rFonts w:eastAsia="Times New Roman" w:cs="Times New Roman" w:ascii="Times New Roman" w:hAnsi="Times New Roman"/>
              </w:rPr>
              <w:t>ESP</w:t>
            </w:r>
            <w:r>
              <w:rPr>
                <w:rFonts w:ascii="宋体;SimSun" w:hAnsi="宋体;SimSun" w:cs="宋体;SimSun"/>
              </w:rPr>
              <w:t>课程口头报告教学有效性实践研究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20-13:30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nch Break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4-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30-14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Ling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张伶俐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出导向法在英语演讲教学的应用研究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4-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-14: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C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章辞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</w:rPr>
              <w:t>A Comparison of Traditional and Production-Oriented Approach in Improving Learners’ Comprehension and Production Ability and Language Accuracy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shd w:fill="FF0000" w:val="clear"/>
              </w:rPr>
            </w:pPr>
            <w:r>
              <w:rPr>
                <w:rFonts w:cs="宋体;SimSun" w:ascii="宋体;SimSun" w:hAnsi="宋体;SimSun"/>
                <w:sz w:val="22"/>
                <w:shd w:fill="FF0000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4-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30-15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U Ziru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刘子瑞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ising Chinese Learners’ ELF Awareness: A Framework for Classroom-Based Instructions with a Transformative Perspective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4-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00-15: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 Ri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魏日宁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Shij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王世杰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e Relationship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etween Tolerance of Ambiguity and Multilingualism Revisited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UNDAY, 18th October, 10:20-15:30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993"/>
        <w:gridCol w:w="1376"/>
        <w:gridCol w:w="1297"/>
        <w:gridCol w:w="2480"/>
      </w:tblGrid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oup 5</w:t>
            </w:r>
          </w:p>
          <w:p>
            <w:pPr>
              <w:pStyle w:val="Normal"/>
              <w:ind w:right="17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多语言与多语言文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语习得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irs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N Zhiying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辛志英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 Zhongshan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中山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ncent Meeting ID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2 782 24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Times New Roman" w:cs="宋体;SimSun"/>
                <w:b/>
                <w:b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5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20-10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ANG Ro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宋体;SimSun" w:hAnsi="宋体;SimSun" w:cs="宋体;SimSun"/>
              </w:rPr>
              <w:t>（向荣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L Textbooks, Culture and Power: A Critical Content Analysis of EFL Textbooks for Ethnic Mongols in China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5-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50-11: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O Haoju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郭浩君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ole That Translanguaging Plays in Bilingual Children’s Narrative Competence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5-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20-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NG Ch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常畅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二语写作研究回顾与前景展望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5-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50-12: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 Mingy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李明宇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I Am Like a Well Draining Away”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A Narrative Inquiry on an English Major’s EFL Motivation from Dynamic Systems Perspective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20-13:3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unch </w:t>
            </w:r>
            <w:r>
              <w:rPr>
                <w:rFonts w:eastAsia="Times New Roman" w:cs="Times New Roman" w:ascii="Times New Roman" w:hAnsi="Times New Roman"/>
              </w:rPr>
              <w:t>Break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5-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30-14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U Jiando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侯建东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Study of Learner Engagement with Meta-Cognitive Written Corrective Feedback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5-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-14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Shua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王爽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任务复杂度及母语迁移对不同语言能力跨度学生写作产出的影响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5-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30-15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O Ji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郭嘉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中国学生英语词重音与节律重音习得中的突显度研究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C-5-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00-15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Yu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王云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laining Listening Comprehension among Chinese Learners of English: The Contribution of Phonological Variables and Vocabulary Knowledge</w:t>
            </w:r>
          </w:p>
        </w:tc>
      </w:tr>
    </w:tbl>
    <w:p>
      <w:pPr>
        <w:pStyle w:val="Normal"/>
        <w:spacing w:lineRule="auto" w:line="340"/>
        <w:jc w:val="left"/>
        <w:rPr>
          <w:rFonts w:ascii="Arial Black" w:hAnsi="Arial Black" w:eastAsia="Times New Roman" w:cs="Arial Black"/>
          <w:b/>
          <w:b/>
          <w:color w:val="000066"/>
          <w:sz w:val="28"/>
          <w:szCs w:val="28"/>
          <w:u w:val="single"/>
        </w:rPr>
      </w:pPr>
      <w:r>
        <w:rPr>
          <w:rFonts w:eastAsia="Times New Roman" w:cs="Arial Black" w:ascii="Arial Black" w:hAnsi="Arial Black"/>
          <w:b/>
          <w:color w:val="000066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40"/>
        <w:jc w:val="left"/>
        <w:rPr>
          <w:rFonts w:ascii="Arial Black" w:hAnsi="Arial Black" w:eastAsia="Times New Roman" w:cs="Arial Black"/>
          <w:b/>
          <w:b/>
          <w:color w:val="000066"/>
          <w:sz w:val="28"/>
          <w:szCs w:val="28"/>
          <w:u w:val="single"/>
        </w:rPr>
      </w:pPr>
      <w:r>
        <w:rPr>
          <w:rFonts w:eastAsia="Times New Roman" w:cs="Arial Black" w:ascii="Arial Black" w:hAnsi="Arial Black"/>
          <w:b/>
          <w:color w:val="000066"/>
          <w:sz w:val="28"/>
          <w:szCs w:val="28"/>
          <w:u w:val="single"/>
        </w:rPr>
        <w:t>Multi-modal Presentation</w:t>
      </w:r>
    </w:p>
    <w:p>
      <w:pPr>
        <w:pStyle w:val="Normal"/>
        <w:autoSpaceDE w:val="false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  <w:lang w:val="zh-CN"/>
        </w:rPr>
        <w:t>多模态论文的海报</w:t>
      </w:r>
      <w:r>
        <w:rPr>
          <w:rFonts w:ascii="楷体" w:hAnsi="楷体" w:cs="宋体;SimSun" w:eastAsia="楷体"/>
          <w:kern w:val="0"/>
          <w:sz w:val="24"/>
          <w:szCs w:val="24"/>
        </w:rPr>
        <w:t>（</w:t>
      </w:r>
      <w:r>
        <w:rPr>
          <w:rFonts w:eastAsia="楷体" w:cs="宋体;SimSun" w:ascii="楷体" w:hAnsi="楷体"/>
          <w:kern w:val="0"/>
          <w:sz w:val="24"/>
          <w:szCs w:val="24"/>
        </w:rPr>
        <w:t>poster</w:t>
      </w:r>
      <w:r>
        <w:rPr>
          <w:rFonts w:ascii="楷体" w:hAnsi="楷体" w:cs="宋体;SimSun" w:eastAsia="楷体"/>
          <w:kern w:val="0"/>
          <w:sz w:val="24"/>
          <w:szCs w:val="24"/>
        </w:rPr>
        <w:t>）</w:t>
      </w:r>
      <w:r>
        <w:rPr>
          <w:rFonts w:ascii="楷体" w:hAnsi="楷体" w:cs="宋体;SimSun" w:eastAsia="楷体"/>
          <w:kern w:val="0"/>
          <w:sz w:val="24"/>
          <w:szCs w:val="24"/>
          <w:lang w:val="zh-CN"/>
        </w:rPr>
        <w:t>已由作者上传至大会官网</w:t>
      </w:r>
      <w:r>
        <w:rPr>
          <w:rFonts w:ascii="楷体" w:hAnsi="楷体" w:cs="宋体;SimSun" w:eastAsia="楷体"/>
          <w:kern w:val="0"/>
          <w:sz w:val="24"/>
          <w:szCs w:val="24"/>
        </w:rPr>
        <w:t>，</w:t>
      </w:r>
      <w:r>
        <w:rPr>
          <w:rFonts w:ascii="楷体" w:hAnsi="楷体" w:cs="宋体;SimSun" w:eastAsia="楷体"/>
          <w:kern w:val="0"/>
          <w:sz w:val="24"/>
          <w:szCs w:val="24"/>
          <w:lang w:val="zh-CN"/>
        </w:rPr>
        <w:t>听会老师可登录大会官网提前阅读自己感兴趣的论文内容</w:t>
      </w:r>
      <w:r>
        <w:rPr>
          <w:rFonts w:ascii="楷体" w:hAnsi="楷体" w:cs="宋体;SimSun" w:eastAsia="楷体"/>
          <w:kern w:val="0"/>
          <w:sz w:val="24"/>
          <w:szCs w:val="24"/>
        </w:rPr>
        <w:t>（</w:t>
      </w:r>
      <w:r>
        <w:rPr>
          <w:rFonts w:ascii="楷体" w:hAnsi="楷体" w:cs="宋体;SimSun" w:eastAsia="楷体"/>
          <w:kern w:val="0"/>
          <w:sz w:val="24"/>
          <w:szCs w:val="24"/>
          <w:lang w:val="zh-CN"/>
        </w:rPr>
        <w:t>链接</w:t>
      </w:r>
      <w:r>
        <w:rPr>
          <w:rFonts w:ascii="楷体" w:hAnsi="楷体" w:cs="宋体;SimSun" w:eastAsia="楷体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eastAsia="楷体" w:cs="Times New Roman" w:ascii="Times New Roman" w:hAnsi="Times New Roman"/>
            <w:kern w:val="0"/>
            <w:sz w:val="24"/>
            <w:szCs w:val="24"/>
          </w:rPr>
          <w:t>https://elt2020.aconf.org/news/show/id/3739.html</w:t>
        </w:r>
      </w:hyperlink>
      <w:r>
        <w:rPr>
          <w:rFonts w:ascii="Times New Roman" w:hAnsi="Times New Roman" w:cs="Times New Roman" w:eastAsia="楷体"/>
          <w:kern w:val="0"/>
          <w:sz w:val="24"/>
          <w:szCs w:val="24"/>
        </w:rPr>
        <w:t>）</w:t>
      </w:r>
      <w:r>
        <w:rPr>
          <w:rFonts w:ascii="楷体" w:hAnsi="楷体" w:cs="宋体;SimSun" w:eastAsia="楷体"/>
          <w:kern w:val="0"/>
          <w:sz w:val="24"/>
          <w:szCs w:val="24"/>
        </w:rPr>
        <w:t>，</w:t>
      </w:r>
      <w:r>
        <w:rPr>
          <w:rFonts w:ascii="楷体" w:hAnsi="楷体" w:cs="宋体;SimSun" w:eastAsia="楷体"/>
          <w:kern w:val="0"/>
          <w:sz w:val="24"/>
          <w:szCs w:val="24"/>
          <w:lang w:val="zh-CN"/>
        </w:rPr>
        <w:t>待会议中作者发言后再与作者交流。</w:t>
      </w:r>
    </w:p>
    <w:p>
      <w:pPr>
        <w:pStyle w:val="Normal"/>
        <w:spacing w:lineRule="auto" w:line="340"/>
        <w:jc w:val="left"/>
        <w:rPr>
          <w:rFonts w:ascii="Times New Roman" w:hAnsi="Times New Roman" w:eastAsia="Times New Roman" w:cs="Times New Roman"/>
          <w:b/>
          <w:b/>
          <w:color w:val="FF00FF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FF"/>
          <w:kern w:val="0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DAY 1, FRIDAY, 16th October, 13:30-1</w:t>
      </w:r>
      <w:r>
        <w:rPr>
          <w:rFonts w:cs="Calibri" w:ascii="Times New Roman" w:hAnsi="Times New Roman"/>
          <w:b/>
          <w:sz w:val="24"/>
          <w:szCs w:val="24"/>
        </w:rPr>
        <w:t>8</w:t>
      </w:r>
      <w:r>
        <w:rPr>
          <w:rFonts w:eastAsia="Times New Roman" w:cs="Calibri" w:ascii="Times New Roman" w:hAnsi="Times New Roman"/>
          <w:b/>
          <w:sz w:val="24"/>
          <w:szCs w:val="24"/>
        </w:rPr>
        <w:t>:</w:t>
      </w:r>
      <w:r>
        <w:rPr>
          <w:rFonts w:cs="Calibri" w:ascii="Times New Roman" w:hAnsi="Times New Roman"/>
          <w:b/>
          <w:sz w:val="24"/>
          <w:szCs w:val="24"/>
        </w:rPr>
        <w:t>05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31"/>
        <w:gridCol w:w="1275"/>
        <w:gridCol w:w="1418"/>
        <w:gridCol w:w="3027"/>
      </w:tblGrid>
      <w:tr>
        <w:trPr>
          <w:trHeight w:val="2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o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语言教学：教学方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教学指南》与大学英语教学改革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airs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NG Yizhong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宁一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UO Yiyao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郭乙瑶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ncent Meeting ID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17 952 2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D-1-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30-13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NG Xigang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杨喜刚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校双语</w:t>
            </w:r>
            <w:r>
              <w:rPr>
                <w:rFonts w:eastAsia="Times New Roman" w:cs="Times New Roman" w:ascii="Times New Roman" w:hAnsi="Times New Roman"/>
              </w:rPr>
              <w:t>/EMI</w:t>
            </w:r>
            <w:r>
              <w:rPr>
                <w:rFonts w:ascii="宋体;SimSun" w:hAnsi="宋体;SimSun" w:cs="宋体;SimSun"/>
              </w:rPr>
              <w:t>课程教师所面临的挑战及职业发展研究</w:t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1-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45-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firstLine="1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NG Xiaolei</w:t>
            </w:r>
          </w:p>
          <w:p>
            <w:pPr>
              <w:pStyle w:val="Normal"/>
              <w:ind w:left="-107" w:firstLine="10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</w:rPr>
              <w:t>（杨晓蕾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D</w:t>
            </w:r>
            <w:r>
              <w:rPr>
                <w:rFonts w:ascii="宋体;SimSun" w:hAnsi="宋体;SimSun" w:cs="宋体;SimSun"/>
              </w:rPr>
              <w:t>演讲在英语听力自主学习中的教学设计与应用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支架理论视角</w:t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-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N Zhiyo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孙志永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ege English Language Teaching Reform and EFL Lecturers’ Reflection on Teaching: A Case Study in China</w:t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15-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N X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（陈曦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sk and Language Production: A Study of Task Characteristics and Task Conditions on Spoken Language Production in English Literature Course</w:t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1-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30-14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N Shuy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陈树艺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问题的学习对学生学习方法的影响</w:t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45-15: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IN N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秦楠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立足生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聚焦文化——基于主题活动下的小学英语居家课程设计</w:t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00-15: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UE Haiy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薛海燕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“产出导向法”的读后续写教学策略</w:t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15-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 Feng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李凤兰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文化视域下大学英语课程思政教学研究</w:t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0-15:50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eak</w:t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50-16: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Xia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张潇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estigating Chinese University ELT Teachers with and Without Overseas Experience and Their Perceptions of Intercultural Communicative Competence Teaching</w:t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05-16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U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heng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eastAsia="Times New Roman" w:cs="Times New Roman" w:ascii="Times New Roman" w:hAnsi="Times New Roman"/>
              </w:rPr>
              <w:t>ie</w:t>
            </w:r>
            <w:r>
              <w:rPr>
                <w:rFonts w:cs="Times New Roman" w:ascii="Times New Roman" w:hAnsi="Times New Roman"/>
              </w:rPr>
              <w:t>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苏政杰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veloping College Students’ Intercultural Communicative Competence in Writing: A Case Study</w:t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20-16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Jianmin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王建敏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模因论视角下大学英语跨文化教学策略探讨</w:t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35-16: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H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安卉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对学生年龄及认知设计跨文化英语教学</w:t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1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50-17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U Huili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朱惠莲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versity EFL Teachers’ Beliefs about Critical Thinking Teaching and Their Practices: A Case Study</w:t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1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:05-17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D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张蒂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同伴合作与大学英语思辨教学的实证研究</w:t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1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:20-17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HANG Shuyu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张淑媛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What I killed for, I am!”: Social Stereotypes and Black Identity in Richard Wright’s </w:t>
            </w:r>
            <w:r>
              <w:rPr>
                <w:rFonts w:eastAsia="Times New Roman" w:cs="Times New Roman" w:ascii="Times New Roman" w:hAnsi="Times New Roman"/>
                <w:i/>
              </w:rPr>
              <w:t>Native Son</w:t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1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:35-17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 We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李薇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老人与孩子”文本结构的借鉴和创新——《老人与海》与郭雪波的作品之比较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40"/>
        <w:jc w:val="left"/>
        <w:rPr>
          <w:rFonts w:cs="Calibri"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DAY 1, FRIDAY, 16th October, 13:30-1</w:t>
      </w:r>
      <w:r>
        <w:rPr>
          <w:rFonts w:cs="Calibri" w:ascii="Times New Roman" w:hAnsi="Times New Roman"/>
          <w:b/>
          <w:sz w:val="24"/>
          <w:szCs w:val="24"/>
        </w:rPr>
        <w:t>6</w:t>
      </w:r>
      <w:r>
        <w:rPr>
          <w:rFonts w:eastAsia="Times New Roman" w:cs="Calibri" w:ascii="Times New Roman" w:hAnsi="Times New Roman"/>
          <w:b/>
          <w:sz w:val="24"/>
          <w:szCs w:val="24"/>
        </w:rPr>
        <w:t>:</w:t>
      </w:r>
      <w:r>
        <w:rPr>
          <w:rFonts w:cs="Calibri" w:ascii="Times New Roman" w:hAnsi="Times New Roman"/>
          <w:b/>
          <w:sz w:val="24"/>
          <w:szCs w:val="24"/>
        </w:rPr>
        <w:t>50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53"/>
        <w:gridCol w:w="1275"/>
        <w:gridCol w:w="1418"/>
        <w:gridCol w:w="3027"/>
      </w:tblGrid>
      <w:tr>
        <w:trPr>
          <w:trHeight w:val="2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ou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语言研究：词汇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话语分析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认知语言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社会语言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心理语言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语言政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语用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airs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N Xu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U Lihua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莉华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ncent Meeting ID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0 917 9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30-13: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U Lil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邹丽玲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写作被动语态使用特征研究——以某理工大学非英语专业学生为例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2-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45-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Fa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王芳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基于云班课的多模态大学英语教学模式研究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-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XU Qing</w:t>
            </w:r>
            <w:r>
              <w:rPr>
                <w:rFonts w:cs="Times New Roman" w:ascii="Times New Roman" w:hAnsi="Times New Roman"/>
              </w:rPr>
              <w:t>q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徐晴晴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多模态话语分析理论在</w:t>
            </w:r>
            <w:r>
              <w:rPr>
                <w:rFonts w:eastAsia="Times New Roman" w:cs="Times New Roman" w:ascii="Times New Roman" w:hAnsi="Times New Roman"/>
              </w:rPr>
              <w:t>EFL</w:t>
            </w:r>
            <w:r>
              <w:rPr>
                <w:rFonts w:ascii="宋体;SimSun" w:hAnsi="宋体;SimSun" w:cs="宋体;SimSun"/>
              </w:rPr>
              <w:t>教学中的应用研究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15-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ANG Pengh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向鹏辉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十四行诗》中语篇隐喻的认知研究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30-14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YU </w:t>
            </w:r>
            <w:r>
              <w:rPr>
                <w:rFonts w:eastAsia="Times New Roman" w:cs="Times New Roman" w:ascii="Times New Roman" w:hAnsi="Times New Roman"/>
              </w:rPr>
              <w:t>Jiaq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蔚佳琦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网络流行词中英语新词的演变机制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45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hijie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Times New Roman" w:hAnsi="Times New Roman" w:cs="Times New Roman"/>
              </w:rPr>
              <w:t>王世杰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itive Personalities and L2 Achievement: The Mediating Role of Positive Emotions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00-15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OU Shuya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周舒雅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nitive Control and Garden Path Sentence Comprehension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15-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N Yant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孙妍婷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基于语言研究新视域浅析乔氏理论的三大挑战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0-15:50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ak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D-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50-16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 Yahu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何亚虎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atic Review of the Effect of Students’ Language Proficiency on Mathematics Learning Outcomes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-D-2-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:0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-16:</w:t>
            </w: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NG Ya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杨阳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Contrastive Study of Engagement System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etween Chinese and English Scientific Research Articles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-D-2-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20-16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G Hongy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桑红艳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理论视阈下网络软文语篇研究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-D-2-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35-16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O Zehua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曹泽煌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一带一路”背景下中国急需的十大关键外语</w:t>
            </w:r>
          </w:p>
        </w:tc>
      </w:tr>
    </w:tbl>
    <w:p>
      <w:pPr>
        <w:pStyle w:val="Normal"/>
        <w:spacing w:lineRule="auto" w:line="3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40"/>
        <w:jc w:val="left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  <w:t>DAY 2, SATURDAY, 17th October, 13:30-17:20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76"/>
        <w:gridCol w:w="1421"/>
        <w:gridCol w:w="1297"/>
        <w:gridCol w:w="2719"/>
      </w:tblGrid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oup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语习得组：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语习得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续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习策略与自主学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语言评估与测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airs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HANG Wenzhong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文忠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 Wenjie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ncent Meeting ID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3 405 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1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30-13: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 Tian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（李添华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大学英语学习者课堂互动能力提升实验研究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1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45-14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N Yile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端义镭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混合式教学模式下的二语动机干预研究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1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-14: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I Weihu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史伟华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rors or Efforts: Understanding Chinese High School Students’ Idiosyncratic Dialects in EFL Writing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1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15-14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eastAsia="Times New Roman" w:cs="Times New Roman" w:ascii="Times New Roman" w:hAnsi="Times New Roman"/>
              </w:rPr>
              <w:t>IANG Meiy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江美燕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Distinctive Contribution of Qualitative Methods to Language Learning Beliefs and Strategies in Second Language Acquisition Research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1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30-14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OU Zhengzho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正钟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复述产出协同效应及其作用机制研究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1-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45-15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lly DONOVA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We work together and improve together”: Opinions and Attitudes towards Literature Circles in a Chinese Context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1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00-15: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O Xueme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赵雪梅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艺术类本科生英语自主学习能力调查研究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1-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15-15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 Went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胡文婷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oles of Learning Motivation and Anxiety in Tutorial-CALL: A Structural Equation Modeling Analysis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0-15:5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ak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1-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50-16: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Yu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张彧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ing Dynamic Assessment to an FNE Classroom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1-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05-16: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A Siy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贾思怡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新闻播报调段音高超下倾模式实验分析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1-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20-16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Times New Roman" w:hAnsi="Times New Roman" w:cs="Times New Roman"/>
              </w:rPr>
              <w:t>董礼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versity Policy’s Impact on Test Stakeholders: A Case Study of the SAT Requirement Policy Reform of University of Chicago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1-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35-16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 Y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李艺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omparison Between Peer and Teacher Assessment of Oral Presentations at the University Level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1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50-17: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O Shul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淑玲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基于课程体系改革的大学英语评估模式研究与实践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1-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:05-17: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O Yiji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赵轶洁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er Assessment of Oral Presentation of Non-English Major Graduate Students in an EFL context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4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Y 2, SATURDAY, 17th October, 13:30-18:</w:t>
      </w:r>
      <w:r>
        <w:rPr/>
        <w:t>20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11"/>
        <w:gridCol w:w="1257"/>
        <w:gridCol w:w="1372"/>
        <w:gridCol w:w="3214"/>
      </w:tblGrid>
      <w:tr>
        <w:trPr>
          <w:trHeight w:val="2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oup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小学英语教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语教师发展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airs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IANG Jinlin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江进林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 Le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马磊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ncent Meeting ID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92 847 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2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30-13: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 Ju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任娟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基于“文学圈”提升英语阅读能力的行动研究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2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45-14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N Dongj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范冬晶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“任务”走向“核心任务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初中英语大单元教学探索实践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2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00-14: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Lien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安列妮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农村与城镇中小学英语文化教学比较研究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2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15-14: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U H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朱瀚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初中英语教师语音教学态度差异性研究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2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30-14: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L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王莉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Demonstration of the Course of English Sentence Tree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2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45-15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N Ziyan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陈紫</w:t>
            </w:r>
            <w:r>
              <w:rPr>
                <w:rFonts w:ascii="宋体;SimSun" w:hAnsi="宋体;SimSun" w:cs="宋体;SimSun"/>
              </w:rPr>
              <w:t>妍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 Pronunciation Teaching Approaches in English Textbook for Senior School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2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00-15: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5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I Chunhua</w:t>
            </w:r>
          </w:p>
          <w:p>
            <w:pPr>
              <w:pStyle w:val="Normal"/>
              <w:ind w:left="-106" w:right="-151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海春花）</w:t>
            </w:r>
          </w:p>
          <w:p>
            <w:pPr>
              <w:pStyle w:val="Normal"/>
              <w:ind w:left="-106" w:right="-151" w:hanging="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KOU Fangyuan</w:t>
            </w:r>
            <w:r>
              <w:rPr>
                <w:rFonts w:ascii="Times New Roman" w:hAnsi="Times New Roman" w:cs="Times New Roman"/>
                <w:bCs/>
              </w:rPr>
              <w:t>（寇方圆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学习环境对小学生外语学习动机的影响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2-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15-15: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 D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李丹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全语言观下的小学英语语篇教学应用研究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0-15:5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ak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2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50-16: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Zhuoju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王卓君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</w:t>
            </w:r>
            <w:r>
              <w:rPr>
                <w:rFonts w:ascii="宋体;SimSun" w:hAnsi="宋体;SimSun" w:cs="宋体;SimSun"/>
              </w:rPr>
              <w:t>教师课程领导力：内涵与发展路径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2-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05-16: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 Yuhe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何宇恒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standing Teacher Learning in the Critical Thinking-Oriented Reform: A Case Study of Two Experienced University Teachers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2-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20-16: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Xi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王宪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Sociocultural Inquiry on Teacher Agency and ELT Pedagogy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2-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35-16: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O Lu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曹璐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 School EFL Teachers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>
                <w:rFonts w:eastAsia="Times New Roman" w:cs="Times New Roman" w:ascii="Times New Roman" w:hAnsi="Times New Roman"/>
              </w:rPr>
              <w:t xml:space="preserve"> Agency in Student Evaluations of Teaching: Perceptions and Practice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2-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50-17: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G Jianya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王建洋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Professional Development through English Public Speaking Training: A Pre-service EFL Teacher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>
                <w:rFonts w:eastAsia="Times New Roman" w:cs="Times New Roman" w:ascii="Times New Roman" w:hAnsi="Times New Roman"/>
              </w:rPr>
              <w:t>s Experience in China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2-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:05-17: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G Yu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滕越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辅导机构英语教师的专业身份认同危机及应对研究——以上海某教育机构为例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2-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:20-17: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N Lunju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陈伦菊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英语教学大赛教学目标的设计偏好分析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2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:35-17: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G Hongy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桑红艳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高校外语教师自我认知与专业发展相关性研究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D-2-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:50-18: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HANG Y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张以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nvestigation of the Process of Change in a TESOL Teacher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>
                <w:rFonts w:eastAsia="Times New Roman" w:cs="Times New Roman" w:ascii="Times New Roman" w:hAnsi="Times New Roman"/>
              </w:rPr>
              <w:t>s Methodology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-D-2-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eastAsia="Times New Roman" w:cs="Times New Roman" w:ascii="Times New Roman" w:hAnsi="Times New Roman"/>
              </w:rPr>
              <w:t>-18: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5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U Xiaochu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吴晓纯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国培的英语教师文本解读能力培养研究</w:t>
            </w:r>
          </w:p>
        </w:tc>
      </w:tr>
    </w:tbl>
    <w:p>
      <w:pPr>
        <w:pStyle w:val="Normal"/>
        <w:spacing w:lineRule="auto" w:line="34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Y 3, SUNDAY, 18th October, 10:20-11:35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92"/>
        <w:gridCol w:w="1192"/>
        <w:gridCol w:w="1520"/>
        <w:gridCol w:w="3150"/>
      </w:tblGrid>
      <w:tr>
        <w:trPr>
          <w:trHeight w:val="2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oup 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英语教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门用途英语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airs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EN Hong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弘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IANG Yuanqun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蒋元群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ncent Meeting ID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79 525 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enter(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le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D-1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91" w:hanging="8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20-10: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I M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衣明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ifting to Technology-Aided and Learner-Centered Classrooms in Kenya: A Case Study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D-1-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0" w:right="-19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35-10: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G J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孟婧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疫情期“赋权增能型”商务笔译课堂编排及其可持续发展研究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D-1-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0" w:right="-19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50-11: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AI </w:t>
            </w:r>
            <w:r>
              <w:rPr>
                <w:rFonts w:eastAsia="Times New Roman" w:cs="Times New Roman" w:ascii="Times New Roman" w:hAnsi="Times New Roman"/>
              </w:rPr>
              <w:t>Kue</w:t>
            </w:r>
            <w:r>
              <w:rPr>
                <w:rFonts w:eastAsia="Times New Roman" w:cs="Times New Roman" w:ascii="Times New Roman" w:hAnsi="Times New Roman"/>
              </w:rPr>
              <w:t>ife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戴桂芬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Exploring the Educational Potentials of Artificial Intelligence: A Trial Study in a College-Level Course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D-1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0" w:right="-19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05-11: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 Zhume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林竹梅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S-Oriented Language Testing and Assessment in ESP Teaching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aking Tourism English as an Example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D-1-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0" w:right="-19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20-11: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 Ping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卢萍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A Compa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tive Study on the Rhetorical Moves of Abstracts in Published Research Articles and Bachelor’s Theses in Chemical Engineering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Arial Black" w:hAnsi="Arial Black" w:cs="Arial Black"/>
          <w:b/>
          <w:b/>
          <w:color w:val="000066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66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Calibri"/>
          <w:b/>
          <w:b/>
          <w:color w:val="000066"/>
          <w:sz w:val="28"/>
          <w:szCs w:val="28"/>
          <w:u w:val="single"/>
        </w:rPr>
      </w:pPr>
      <w:r>
        <w:rPr>
          <w:rFonts w:cs="Calibri" w:ascii="Arial Black" w:hAnsi="Arial Black"/>
          <w:b/>
          <w:color w:val="000066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color w:val="000066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66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l/rxDnKH1fiphq" TargetMode="External"/><Relationship Id="rId3" Type="http://schemas.openxmlformats.org/officeDocument/2006/relationships/hyperlink" Target="https://elt2020.aconf.org/news/show/id/373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5:00Z</dcterms:created>
  <dc:creator>段长城</dc:creator>
  <dc:description/>
  <cp:keywords/>
  <dc:language>en-US</dc:language>
  <cp:lastModifiedBy>陈阳</cp:lastModifiedBy>
  <dcterms:modified xsi:type="dcterms:W3CDTF">2020-10-14T08:42:00Z</dcterms:modified>
  <cp:revision>16</cp:revision>
  <dc:subject/>
  <dc:title/>
</cp:coreProperties>
</file>