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合格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7"/>
        <w:gridCol w:w="343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项编号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期刊名称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26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研究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教育科学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代亚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敦煌研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敦煌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社会科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社科院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与经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国教育经济学研究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科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心理学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lenvov</dc:creator>
  <dc:description/>
  <cp:keywords/>
  <dc:language>en-US</dc:language>
  <cp:lastModifiedBy>hena</cp:lastModifiedBy>
  <cp:lastPrinted>2013-11-06T14:42:00Z</cp:lastPrinted>
  <dcterms:modified xsi:type="dcterms:W3CDTF">2013-11-12T01:24:00Z</dcterms:modified>
  <cp:revision>2</cp:revision>
  <dc:subject/>
  <dc:title>考核不合格期刊名单（家）</dc:title>
</cp:coreProperties>
</file>