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“良好”期刊名单（</w:t>
      </w:r>
      <w:r>
        <w:rPr>
          <w:rFonts w:eastAsia="华文中宋" w:cs="华文中宋" w:ascii="华文中宋" w:hAnsi="华文中宋"/>
          <w:b/>
          <w:sz w:val="44"/>
          <w:szCs w:val="44"/>
        </w:rPr>
        <w:t>167</w:t>
      </w:r>
      <w:r>
        <w:rPr>
          <w:rFonts w:ascii="华文中宋" w:hAnsi="华文中宋" w:cs="华文中宋" w:eastAsia="华文中宋"/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25"/>
        <w:gridCol w:w="324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单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教育评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比较教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贸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与贸易经济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图书馆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南学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岳论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政法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法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技大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中国高等教育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民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民族问题研究中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外经济贸易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信息情报研究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社会科学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海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汉论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融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金融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近代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近代史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工业经济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QKA0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社会体制比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编译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世界发展战略研究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经济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考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考古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教材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教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会计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历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中国社会科学杂志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马克思主义研究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现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编译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马克思主义研究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民族学与人类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经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口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杂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辑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社会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学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世界经济与政治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与政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世界经济与政治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世界历史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宗教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世界宗教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与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体育科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府新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评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外国文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上海外国语大学学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外国语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外国语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史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6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评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文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研究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汉体育学院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汉体育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术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术月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7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民音乐出版社有限公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哲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法论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法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政治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中央党史研究室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中央党校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中央党校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8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业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工业经济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农村发展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人口与劳动经济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馆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馆学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国家图书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语言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外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0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A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音乐学院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音乐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体育大学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体育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经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财经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财经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外国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文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中央文献研究室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通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道德与文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伦理学会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天津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师大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亚论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制与社会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语言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理论战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高等学校社会科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发展研究中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工业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民族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民族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贵州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际金融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商务出版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际问题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外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红楼梦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研究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师范大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社会科学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师范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南财经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考古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考古与文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考古研究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社会主义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兰州大学学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兰州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国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文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文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族自治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民族文化艺术研究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与人类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社会科学界联合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南京市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管理评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夏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夏社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洲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鲁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曲阜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青海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青海省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教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求是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口与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都经济贸易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社会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社科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师范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哲学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审计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汉语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语言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战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6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范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范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体育科学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统计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统计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图书情报知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交评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物出版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遗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民族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民族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藏大学学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社会科学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藏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域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疆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8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传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传媒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8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南政法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8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8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8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音乐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8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都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阳师范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8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动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边疆史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边疆史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中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藏学研究中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经济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年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少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中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史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历史研究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评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评论学会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研究丛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馆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州学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社会科学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0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易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QKB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大学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4:00Z</dcterms:created>
  <dc:creator>lenvov</dc:creator>
  <dc:description/>
  <cp:keywords/>
  <dc:language>en-US</dc:language>
  <cp:lastModifiedBy>hena</cp:lastModifiedBy>
  <cp:lastPrinted>2013-11-06T14:44:00Z</cp:lastPrinted>
  <dcterms:modified xsi:type="dcterms:W3CDTF">2013-11-12T01:24:00Z</dcterms:modified>
  <cp:revision>2</cp:revision>
  <dc:subject/>
  <dc:title>第一批资助期刊通讯录（编号）</dc:title>
</cp:coreProperties>
</file>