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270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Cs w:val="21"/>
              </w:rPr>
              <w:t>此栏请选择填写“基础类”或“跨学科类”</w:t>
            </w: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推荐选题的国内外研究状况及选题价值；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推荐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Cs w:val="21"/>
              </w:rPr>
              <w:t>20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意：不得在本表中透露推荐人与推荐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43:00Z</dcterms:created>
  <dc:creator>lenovo</dc:creator>
  <dc:description/>
  <cp:keywords/>
  <dc:language>en-US</dc:language>
  <cp:lastModifiedBy>dongyishu</cp:lastModifiedBy>
  <cp:lastPrinted>2015-01-06T16:00:00Z</cp:lastPrinted>
  <dcterms:modified xsi:type="dcterms:W3CDTF">2015-02-10T01:43:00Z</dcterms:modified>
  <cp:revision>2</cp:revision>
  <dc:subject/>
  <dc:title/>
</cp:coreProperties>
</file>