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全国批判性思维教师高级培训班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预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通知（二）</w:t>
      </w:r>
    </w:p>
    <w:p>
      <w:pPr>
        <w:pStyle w:val="Normal"/>
        <w:spacing w:lineRule="auto" w:line="360"/>
        <w:ind w:right="480" w:hanging="0"/>
        <w:rPr/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批判性思维高级培训班申请表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批判性思维高级培训班申请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2019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7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7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日－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2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日</w:t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;SimSun"/>
          <w:b/>
          <w:color w:val="000000"/>
          <w:sz w:val="28"/>
          <w:szCs w:val="28"/>
        </w:rPr>
        <w:t>一、基本信息与住宿要求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2"/>
        <w:gridCol w:w="542"/>
        <w:gridCol w:w="356"/>
        <w:gridCol w:w="904"/>
        <w:gridCol w:w="180"/>
        <w:gridCol w:w="358"/>
        <w:gridCol w:w="811"/>
        <w:gridCol w:w="449"/>
        <w:gridCol w:w="65"/>
        <w:gridCol w:w="477"/>
        <w:gridCol w:w="143"/>
        <w:gridCol w:w="172"/>
        <w:gridCol w:w="1034"/>
        <w:gridCol w:w="541"/>
      </w:tblGrid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单位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住宅电话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不必须）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（含院系）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职称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主讲课程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住宿要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标准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单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标准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合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单、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均可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无要求或自行解决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住宿时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入住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退房时间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因房源等问题，住宿要求实现上可能存在困难，若有调整，敬请谅解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b/>
          <w:color w:val="000000"/>
          <w:kern w:val="0"/>
          <w:sz w:val="28"/>
          <w:szCs w:val="28"/>
        </w:rPr>
        <w:t>二、主要教学经历与申请理由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（申请理由包括：对批判性思维的了解，参加培训班的理由，对本届培训的期待，以及未来的计划等。因名额有限，此项陈述将作为录取时的参考条件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回执接收</w:t>
      </w: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邮箱</w:t>
      </w: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olor w:val="000000"/>
        </w:rPr>
        <w:t>BFSUCT2@126.com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培训日程（简）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宋体;SimSun"/>
          <w:color w:val="000000"/>
          <w:sz w:val="32"/>
          <w:szCs w:val="30"/>
        </w:rPr>
        <w:t>培训日程（简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4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日期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9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:30-4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:30-6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第一天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批判性思维的实质和意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批判性思维教学法原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批判性思维探究实证过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问题分析法和问题教学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练习、阅读和答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第二天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批判性阅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论证分析；</w:t>
            </w:r>
            <w:r>
              <w:rPr>
                <w:rFonts w:eastAsia="宋体;SimSun" w:cs="Times New Roman" w:ascii="Times New Roman" w:hAnsi="Times New Roman"/>
                <w:bCs/>
                <w:color w:val="000000"/>
              </w:rPr>
              <w:t>JIT</w:t>
            </w: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教学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澄清概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具体思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求真</w:t>
            </w: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：</w:t>
            </w: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搜寻和评估信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练习、阅读和答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第三天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推理：相关和充足的思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演绎和归纳的评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因果论证和科学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实践论证和联导论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练习、阅读和答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第四天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深入思考：挖掘隐含基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辨别和评估隐含假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开放：辩证和创造思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谨慎的综合判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练习、阅读和答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第五天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批判性写作：分析性、探究性和正</w:t>
            </w:r>
            <w:r>
              <w:rPr>
                <w:rFonts w:eastAsia="宋体;SimSun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反</w:t>
            </w:r>
            <w:r>
              <w:rPr>
                <w:rFonts w:eastAsia="宋体;SimSun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正写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宋体;SimSun"/>
                <w:bCs/>
                <w:color w:val="000000"/>
              </w:rPr>
              <w:t>小组练习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：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分析写作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ascii="Times New Roman" w:hAnsi="Times New Roman" w:cs="Times New Roman" w:eastAsia="宋体;SimSun"/>
                <w:color w:val="000000"/>
                <w:lang w:val="en-CA"/>
              </w:rPr>
              <w:t>正反正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写作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；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实例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继续小组练习活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第六天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结业演示：分析和论文写作，案例分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论坛：教学经验交流，批判性思维与双创、测试问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注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培训申请人员录取后将收到详细培训大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"/>
        </w:tabs>
        <w:ind w:left="144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57:00Z</dcterms:created>
  <dc:creator>吴键</dc:creator>
  <dc:description/>
  <dc:language>en-US</dc:language>
  <cp:lastModifiedBy>卢妍</cp:lastModifiedBy>
  <cp:lastPrinted>2019-02-01T08:37:00Z</cp:lastPrinted>
  <dcterms:modified xsi:type="dcterms:W3CDTF">2019-02-01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