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北京师范大学</w:t>
      </w:r>
      <w:r>
        <w:rPr>
          <w:b/>
          <w:bCs/>
          <w:sz w:val="32"/>
          <w:szCs w:val="32"/>
        </w:rPr>
        <w:t>2014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学年接受单科进修教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87"/>
        <w:gridCol w:w="1107"/>
        <w:gridCol w:w="2593"/>
      </w:tblGrid>
      <w:tr>
        <w:trPr>
          <w:trHeight w:val="4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系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接受人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修时间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原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经济与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与教学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经济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技术教育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测量与评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咨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与社会学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马克思主义哲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哲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外国哲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伦理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逻辑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美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宗教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学技术哲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马克思主义原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思想政治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会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马克思主义基本原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国外马克思主义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思想政治教学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外德育比较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综合人文课程与教育创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人类学理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学理论及史学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古学及博物馆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，图与组合地图理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系统及其应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技术与科技创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人技术与竞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与遥感科学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地理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子植物分类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技术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处理与数据挖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与技术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技术及应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科学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理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分析与集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法律科学研究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诉讼法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0:00Z</dcterms:created>
  <dc:creator>wuyi</dc:creator>
  <dc:description/>
  <cp:keywords/>
  <dc:language>en-US</dc:language>
  <cp:lastModifiedBy>Yan Xiubu</cp:lastModifiedBy>
  <dcterms:modified xsi:type="dcterms:W3CDTF">2014-03-31T07:54:00Z</dcterms:modified>
  <cp:revision>12</cp:revision>
  <dc:subject/>
  <dc:title/>
</cp:coreProperties>
</file>